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667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 xml:space="preserve">”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Р ОВМÖДЧÖМИ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5pt;mso-wrap-distance-left:9.05pt;mso-wrap-distance-right:9.05pt;mso-wrap-distance-top:0pt;mso-wrap-distance-bottom:0pt;margin-top: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 xml:space="preserve">”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КАР ОВМÖДЧÖМИ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2819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5pt;mso-wrap-distance-left:9.05pt;mso-wrap-distance-right:9.05pt;mso-wrap-distance-top:0pt;mso-wrap-distance-bottom:0pt;margin-top:9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ЕЛЕНИЯ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30 ноября 2022 года</w:t>
        <w:tab/>
        <w:tab/>
        <w:tab/>
        <w:tab/>
        <w:tab/>
        <w:tab/>
        <w:tab/>
        <w:tab/>
        <w:tab/>
        <w:t xml:space="preserve">№ </w:t>
        <w:tab/>
        <w:t>47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администрации городского по поселения «Емва» от 29.09.2022 № 391 «Об определении  управляющей организации для управления многоквартирными домами на территории городского поселения «Емв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 п. 17 ст. 161 Жилищного кодекса Российской Федерации, руководствуясь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становлением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и отсутствием решения собственников помещений многоквартирных домов о выборе способа управления,  администрация городского поселения «Емва»,-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лючить с 1 декабря 2022 года из перечня МКД управляющих организаций для управления многоквартирными домами на территории городского поселения «Емва» ООО «АМК» следующие многоквартирные жилые дома (Приложение № 1)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производить начисление по Перечню работ и (или) услуг по управлению многоквартирным домом, услуг  работ по содержанию и ремонту общего имущества в многоквартирном доме, установленными в зависимости от конструктивных и технических параметров многоквартирного дома, включая требования к объемам, качеству, периодичности каждой из таких работ и услуг, сформированный из числа работ и услуг, указанных в минимальном перечне работ и услуг, необходимых для обеспечения надлежащего содержания общего имущества в многоквартирном доме и размер платы за содержание жилого помещения (Приложения № 2,3,4,5,6,7 к настоящему Постановле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со дня принятия и подлежит размещению на официальном сайте администрации городского поселения «Емв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</w:t>
        <w:tab/>
        <w:t xml:space="preserve"> </w:t>
        <w:tab/>
        <w:tab/>
        <w:t xml:space="preserve">              </w:t>
        <w:tab/>
        <w:tab/>
        <w:tab/>
        <w:t xml:space="preserve">           В.В.Шахов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ind w:left="4248" w:hanging="0"/>
        <w:jc w:val="center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ородского поселения «Емва»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30.11.2022 № 474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ногоквартирных домов на территории городского поселения «Емва»,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которых назначена управляющая организация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ые жилые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Первомайская, д.9, д.1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Сенюкова, д.25, д.27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Вымская, д.12, д.14, д.2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Комсомольская, д.4, д.8, д.10, д.2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Минская, д.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Киевская, д.6, д.8, д.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Чапаева, д.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Авиационная, д.4, д.4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Одесская, д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Мечникова, д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Ленинградская, д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Московская, д.6А, д.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Дзержинского, д.77а, д.88, д.112а, д.7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Пионерская, д.23, д.2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Коммунистическая, д.12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Строителей, д.5, д.6, д.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Волгоградская, д.8, д.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Гущина, д.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Калинина, д.4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Одесская, д.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Вымская, д.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Коммунистическая, д.27, д.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Киевская, д.9, д.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Волгоградская, д.9, д.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Чапаева, д.18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Калинина, д.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Хвойная, д.23, д.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Авиационная, д.14, д.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Вымская, д.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Октябрьская, д.30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ОО «АМК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</w:p>
    <w:sectPr>
      <w:type w:val="nextPage"/>
      <w:pgSz w:w="11906" w:h="16838"/>
      <w:pgMar w:left="1276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5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08:00Z</dcterms:created>
  <dc:creator>Пользователь</dc:creator>
  <dc:description/>
  <cp:keywords/>
  <dc:language>en-US</dc:language>
  <cp:lastModifiedBy>User</cp:lastModifiedBy>
  <cp:lastPrinted>2022-12-05T09:09:00Z</cp:lastPrinted>
  <dcterms:modified xsi:type="dcterms:W3CDTF">2022-12-05T06:10:00Z</dcterms:modified>
  <cp:revision>17</cp:revision>
  <dc:subject/>
  <dc:title/>
</cp:coreProperties>
</file>