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1201473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№ 48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3 от КТП-10/0,4 кВ №1515 «Хвойная» в г. Емва с центром питания от яч.15Ш ПС 110/35/6кВ «Княжпогост»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0:129           11:10:4502040:197          11:10:4502040:328       11:10:4502040:329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2040:46            11:10:4502040:47            11:10:4502040:316         11:10:4502046:1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2046:20            11:10:4502046:247           11:10:4502046:250        11:10:4502046:395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988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В. В. Ш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737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31" t="12941" r="33020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28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20" t="13960" r="33134" b="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34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94" t="11958" r="33415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16:00Z</dcterms:modified>
  <cp:revision>104</cp:revision>
  <dc:subject/>
  <dc:title>«ЕМВА» КАР ОВМÖДЧÖМИНСА</dc:title>
</cp:coreProperties>
</file>