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декабря 2022 года</w:t>
        <w:tab/>
        <w:tab/>
        <w:tab/>
        <w:tab/>
        <w:tab/>
        <w:tab/>
        <w:tab/>
        <w:tab/>
        <w:tab/>
        <w:t xml:space="preserve">№ </w:t>
        <w:tab/>
        <w:t>4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ского по поселения «Емва» от 29.09.2022 № 391 «Об определении  управляющей организации для управления многоквартирными домами на территории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 9 декабря 2022 года из перечня МКД управляющих организаций для управления многоквартирными домами на территории городского поселения «Емва» ООО «АМК», ООО «ДС» следующие многоквартирные жилые дома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зводить начисление по Перечню работ и (или) услуг по управлению многоквартирным 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№ 2,3,4,5,6,7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</w:t>
        <w:tab/>
        <w:tab/>
        <w:t xml:space="preserve">              </w:t>
        <w:tab/>
        <w:tab/>
        <w:tab/>
        <w:t xml:space="preserve">           В.В.Шах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9.12.2022 № 49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мунистическая, 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Киевска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ервомайская, 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мская, д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 д.2, д.4, д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ервомайская, 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АМК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зержинского, д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Д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1:00Z</dcterms:created>
  <dc:creator>Пользователь</dc:creator>
  <dc:description/>
  <cp:keywords/>
  <dc:language>en-US</dc:language>
  <cp:lastModifiedBy>User</cp:lastModifiedBy>
  <cp:lastPrinted>2022-12-13T15:25:00Z</cp:lastPrinted>
  <dcterms:modified xsi:type="dcterms:W3CDTF">2022-12-13T12:26:00Z</dcterms:modified>
  <cp:revision>6</cp:revision>
  <dc:subject/>
  <dc:title/>
</cp:coreProperties>
</file>