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 декабря 2022 года</w:t>
        <w:tab/>
        <w:tab/>
        <w:tab/>
        <w:tab/>
        <w:tab/>
        <w:tab/>
        <w:tab/>
        <w:tab/>
        <w:tab/>
        <w:t xml:space="preserve">№ </w:t>
        <w:tab/>
        <w:t>5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ского по поселения «Емва» от 29.09.2022 № 391 «Об определении  управляющей организации для управления многоквартирными домами на территории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 16 декабря 2022 года из перечня МКД управляющих организаций для управления многоквартирными домами на территории городского поселения «Емва» ООО «АМК» следующие многоквартирные жилые дома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зводить начисление по Перечню работ и (или) услуг по управлению многоквартирным 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№ 2,3,4,5,6,7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</w:t>
        <w:tab/>
        <w:tab/>
        <w:t xml:space="preserve">              </w:t>
        <w:tab/>
        <w:tab/>
        <w:tab/>
        <w:t xml:space="preserve">           В.В.Шах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6.12.2022 № 50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гоградская, д.3, д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есчаная, д.13, д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иевская,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мская, д.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абережная, д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, д.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АМ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1:00Z</dcterms:created>
  <dc:creator>Пользователь</dc:creator>
  <dc:description/>
  <dc:language>en-US</dc:language>
  <cp:lastModifiedBy>User</cp:lastModifiedBy>
  <cp:lastPrinted>2022-12-13T15:25:00Z</cp:lastPrinted>
  <dcterms:modified xsi:type="dcterms:W3CDTF">2022-12-22T11:11:00Z</dcterms:modified>
  <cp:revision>4</cp:revision>
  <dc:subject/>
  <dc:title/>
</cp:coreProperties>
</file>