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120074469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ОСТАНОВЛЕНИЕ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ru-RU"/>
        </w:rPr>
        <w:t>от 13 января 2022 года                                                                                                                    № 6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</w:p>
    <w:p>
      <w:pPr>
        <w:pStyle w:val="Textbody1"/>
        <w:spacing w:before="0" w:after="0"/>
        <w:ind w:left="-709" w:right="-2" w:hanging="142"/>
        <w:jc w:val="center"/>
        <w:rPr>
          <w:b/>
          <w:b/>
          <w:lang w:val="ru-RU"/>
        </w:rPr>
      </w:pPr>
      <w:r>
        <w:rPr>
          <w:b/>
          <w:lang w:val="ru-RU"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left="-709" w:firstLine="709"/>
        <w:jc w:val="both"/>
        <w:rPr/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</w:t>
      </w:r>
      <w:r>
        <w:rPr/>
        <w:t xml:space="preserve"> 2003 года № 131-ФЗ «Об общих принципах организации местного в Российской Федерации», постановления администрации городского поселения «Емва» от </w:t>
      </w:r>
      <w:r>
        <w:rPr>
          <w:lang w:val="ru-RU"/>
        </w:rPr>
        <w:t>24 апреля 2020</w:t>
      </w:r>
      <w:r>
        <w:rPr/>
        <w:t xml:space="preserve"> года №</w:t>
      </w:r>
      <w:r>
        <w:rPr>
          <w:lang w:val="ru-RU"/>
        </w:rPr>
        <w:t xml:space="preserve"> 140</w:t>
      </w:r>
      <w:r>
        <w:rPr/>
        <w:t xml:space="preserve"> «О присвоении адресов объектам адресации, расположенным в городе Емва, Княжпогостский район, Республика Коми, Российская Федерация», и 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1.</w:t>
      </w:r>
      <w:r>
        <w:rPr/>
        <w:t xml:space="preserve"> Ранее присвоенный адрес гаражу расположенному по адресу: Республика Коми, Княжпогостский район, г. Емва, ул. Пионерская, </w:t>
      </w:r>
      <w:r>
        <w:rPr>
          <w:lang w:val="ru-RU"/>
        </w:rPr>
        <w:t>36 считать: «Российская Федерация, Республика Коми, Княжпогостский муниципальный район, городское поселение Емва, город Емва, улица Пионерская, дом 28Б, секция 36, с кадастровым номером земельного участка 11:10:4501043:37 и кадастровым номером объекта недвижимости 11:10:4501043:503.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4:00Z</dcterms:created>
  <dc:creator>Emva</dc:creator>
  <dc:description/>
  <dc:language>en-US</dc:language>
  <cp:lastModifiedBy>Админ</cp:lastModifiedBy>
  <cp:lastPrinted>2022-01-13T13:43:00Z</cp:lastPrinted>
  <dcterms:modified xsi:type="dcterms:W3CDTF">2022-01-13T10:44:00Z</dcterms:modified>
  <cp:revision>36</cp:revision>
  <dc:subject/>
  <dc:title>«ЕМВА» КАР ОВМÖДЧÖМИНСА</dc:title>
</cp:coreProperties>
</file>