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5230429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0 февраля 2022 года                                                                                                                 № 61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 Присвоить объекту адресации земельному участку, с кадастровым номером 11:10:5701001:46 следующий адрес: Российская Федерация, Республика Коми, муниципальный район Княжпогостский, городское поселение Емва, территория СНТ Ягодное, земельный участок 143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2-14T10:04:00Z</cp:lastPrinted>
  <dcterms:modified xsi:type="dcterms:W3CDTF">2022-02-14T07:08:00Z</dcterms:modified>
  <cp:revision>257</cp:revision>
  <dc:subject/>
  <dc:title>«ЕМВА» КАР ОВМÖДЧÖМИНСА</dc:title>
</cp:coreProperties>
</file>