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ЕМВА» КАР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770" w:hanging="7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796714057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АДМИНИСТРАЦИЯ 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ОСЕЛЕНИЯ «ЕМВА»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  марта  2022  г.                                                                                                              №  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Емва» от 11.12.2013 г.  № 231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оплате  труда   специалистов,  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 рабочих, осуществляющих  техническое  обеспечение и обслужи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поселения «Емва» и отраслевых (функциональных) подразделений и иных органов админист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едставлением </w:t>
      </w: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 муниципального района «Княжпогостский» от 07.12.2021 г. № 14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упорядочения системы оплаты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, администрация городского поселения «Емва»,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ского поселения «Емва»                 от 11 декабря 2013 года № 231 «Об оплате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, администрация городского поселения «Емв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3.4.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3.4. Премирование специалистов производится по распоряжению администрации городского поселения «Емва», приказами отраслевых (функциональных) подразделений                 и иных органов администрации городского поселения «Емва» за фактически отработанное время по результатам работы  за месяц в размере до 25 процентов должностного оклада»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  администрации                                                                                  В.В. Шахов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   постановлению   администрации   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селения  «Емва»  от  29 октября 2020г. №  3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  постановлению  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селения «Емва» от 11 декабря 2013 г.№ 2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стов, водителей и рабочих осуществляющих техническое обеспечение и обслуживание администрации городского поселения «Емва» и отраслевых (функциональных) подразделений и иных орган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ных окла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ях, в месяц)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Наименование должностей специа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ущий инспектор, инженер, экономист, юр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, инжене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, экономи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, юри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6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9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сектор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9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 руководи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70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Наименование должностей водителей и рабоч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 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3:00Z</dcterms:created>
  <dc:creator>шлопова</dc:creator>
  <dc:description/>
  <cp:keywords/>
  <dc:language>en-US</dc:language>
  <cp:lastModifiedBy>Admin</cp:lastModifiedBy>
  <cp:lastPrinted>2022-03-01T15:09:00Z</cp:lastPrinted>
  <dcterms:modified xsi:type="dcterms:W3CDTF">2022-11-22T13:46:00Z</dcterms:modified>
  <cp:revision>5</cp:revision>
  <dc:subject/>
  <dc:title>«ЕМВА» КАР ОВМÖДЧÖМИНСА</dc:title>
</cp:coreProperties>
</file>