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72845358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марта 2022 года                                                                                              № 75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/>
      </w:pPr>
      <w:r>
        <w:rPr>
          <w:b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, реконструкции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апитального строительства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по результатам проведенных публичных слушаний от 17.02.2022г., администрация городского поселения «Ем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Аманзатову Зауру Хизраиловичу </w:t>
      </w:r>
      <w:r>
        <w:rPr>
          <w:bCs/>
          <w:sz w:val="26"/>
          <w:szCs w:val="26"/>
        </w:rPr>
        <w:t xml:space="preserve">разрешение на отклонение от предельных параметров разрешенного строительства объекта капитального строительства </w:t>
      </w:r>
      <w:r>
        <w:rPr>
          <w:sz w:val="26"/>
          <w:szCs w:val="26"/>
        </w:rPr>
        <w:t>в отношении земельного участка с кадастровым номером 11:10:4501003:36, расположенного по адресу: Республика Коми, Княжпогостский район, г. Емва, проезд Магистральный, в территориальной зоне О-1 «Многофункциональная общественно-деловая зона», площадью 279 кв. м., в части снижения минимального отступа от границы земельного участка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 до 0,1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В. В. Шах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4:00Z</dcterms:created>
  <dc:creator>Emva</dc:creator>
  <dc:description/>
  <cp:keywords/>
  <dc:language>en-US</dc:language>
  <cp:lastModifiedBy>Светлана</cp:lastModifiedBy>
  <cp:lastPrinted>2016-01-19T16:29:00Z</cp:lastPrinted>
  <dcterms:modified xsi:type="dcterms:W3CDTF">2022-03-03T14:04:00Z</dcterms:modified>
  <cp:revision>2</cp:revision>
  <dc:subject/>
  <dc:title>«ЕМВА» КАР ОВМÖДЧÖМИНСА</dc:title>
</cp:coreProperties>
</file>