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402841944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 марта 2022 года                                                                                            № 76</w:t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аметров разрешенного строительства, реконструкции 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а капитального строительства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40 Градостроительного кодекса Российской Федерации, статьей 24 Правил землепользования и застройки городского поселения «Емва», утвержденных постановлением администрации городского поселения «Емва» от 13 апреля 2021г. № 123 по результатам проведенных публичных слушаний от 17.02.2022г., администрация городского поселения «Емв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Аманзатову Зауру Хизраиловичу разрешение на отклонение от предельных параметров разрешенного строительства объекта капитального строительства в отношении земельных участков с кадастровыми номерами 11:10:4501003:149, 11:10:4503001:607, 11:10:4501003:37, расположенным по адресу: Российская Федерация, Республика Коми, Княжпогостский муниципальный район, городское поселение Емва, г. Емва, проезд. Магистральный, д. 1, в территориальной зоне О-1 «Многофункциональная общественно-деловая зона» в части снижения минимальных отступов от границы земельного участка в целях определения мест допустимого размещения зданий строений, сооружений, за пределами которых запрещено строительство зданий, строений, сооружений до 0,1 м, на смежных границах – до 0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специалиста 1 категории администрации городского поселения «Емва» Валуева М. 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принятия и подлежит опубликованию (обнародовани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администрации                                                                       В. В. Шахо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09:00Z</dcterms:created>
  <dc:creator>Emva</dc:creator>
  <dc:description/>
  <cp:keywords/>
  <dc:language>en-US</dc:language>
  <cp:lastModifiedBy>Админ</cp:lastModifiedBy>
  <cp:lastPrinted>2022-03-03T17:20:00Z</cp:lastPrinted>
  <dcterms:modified xsi:type="dcterms:W3CDTF">2022-03-03T14:21:00Z</dcterms:modified>
  <cp:revision>4</cp:revision>
  <dc:subject/>
  <dc:title>«ЕМВА» КАР ОВМÖДЧÖМИНСА</dc:title>
</cp:coreProperties>
</file>