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134374060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марта 2022 года                                                                                            № 77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аметров разрешенного строительства, реконструкции 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апитального строительства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40 Градостроительного кодекса Российской Федерации, статьей 24 Правил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по результатам проведенных публичных слушаний от 17.02.2022г., администрация городского поселения «Емв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Коротаеву Сергею Николаевичу разрешение на отклонение от предельных параметров разрешенного строительства объекта капитального строительства в отношении земельного участка с кадастровым номером 11:10:4501012:125, расположенному по адресу: Российская Федерация, Республика Коми, Княжпогостский муниципальный район, городское поселение Емва, г. Емва, ул. Дзержинского, земельный участок 79 в территориальной зоне ОЖ «Зона смешанной застройки» в части снижения отступов от границы земельного участка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 – с 3 до 0,1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                                                                        В. В. Шах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9:00Z</dcterms:created>
  <dc:creator>Emva</dc:creator>
  <dc:description/>
  <cp:keywords/>
  <dc:language>en-US</dc:language>
  <cp:lastModifiedBy>Админ</cp:lastModifiedBy>
  <cp:lastPrinted>2022-03-03T17:33:00Z</cp:lastPrinted>
  <dcterms:modified xsi:type="dcterms:W3CDTF">2022-03-03T14:50:00Z</dcterms:modified>
  <cp:revision>7</cp:revision>
  <dc:subject/>
  <dc:title>«ЕМВА» КАР ОВМÖДЧÖМИНСА</dc:title>
</cp:coreProperties>
</file>