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86751987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марта 2022 года                                                                                            № 78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по результатам проведенных публичных слушаний от 17.02.2022г., администрация городского поселения «Ем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Стародубцу Евгению Викторовичу разрешение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11:10:4502033:137, расположенному по адресу: Республика Коми, Княжпогостский район, г. Емва, ул. 60 лет Октября в территориальной зоне П-1 «Зона производственных объектов» в части снижения отступов от границы земельного участка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 - с 3 м. до 0,1 м (с северо-восточной и юго-восточной сторо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В. В. Шах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9:00Z</dcterms:created>
  <dc:creator>Emva</dc:creator>
  <dc:description/>
  <cp:keywords/>
  <dc:language>en-US</dc:language>
  <cp:lastModifiedBy>Админ</cp:lastModifiedBy>
  <cp:lastPrinted>2022-03-03T17:20:00Z</cp:lastPrinted>
  <dcterms:modified xsi:type="dcterms:W3CDTF">2022-03-03T14:48:00Z</dcterms:modified>
  <cp:revision>5</cp:revision>
  <dc:subject/>
  <dc:title>«ЕМВА» КАР ОВМÖДЧÖМИНСА</dc:title>
</cp:coreProperties>
</file>