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3 марта 2022г.</w:t>
      </w:r>
      <w:r>
        <w:rPr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№ 80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в безвозмездное</w:t>
      </w:r>
      <w:r>
        <w:rPr/>
        <w:t xml:space="preserve"> </w:t>
      </w:r>
      <w:r>
        <w:rPr>
          <w:sz w:val="26"/>
          <w:szCs w:val="26"/>
        </w:rPr>
        <w:t>пользование земельного участка</w:t>
      </w:r>
      <w:r>
        <w:rPr/>
        <w:t xml:space="preserve"> </w:t>
      </w:r>
      <w:r>
        <w:rPr>
          <w:sz w:val="26"/>
          <w:szCs w:val="26"/>
        </w:rPr>
        <w:t>расположенного по адресу: Российская Федерация, Республика Коми, Княжпогостский муниципальный район, городское поселение «Емва»,</w:t>
      </w:r>
    </w:p>
    <w:p>
      <w:pPr>
        <w:pStyle w:val="Heading3"/>
        <w:ind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. Емва, ул. Первомайская, 1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4 Земель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10.2001 N 136-ФЗ, выписки из ЕГРН земельного участка от 04.03.2022г. № КУВИ-001/2022-29965629 и на основании заявления Управления муниципального хозяйства администрации муниципального района "Княжпогостский" городское поселение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ить в безвозмездное пользование Управлению муниципального хозяйства администрации муниципального района "Княжпогостский"                           ИНН: 1117006133, ОГРН: 1101121000023, земельный участок общей площадью 3947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.м. с кадастровым номером 11:10:4501025:680, относящийся к категории земель населённых пунктов муниципального образования городского поселения «Емва», с разрешенным использованием: предоставление коммунальных услуг, расположенный по адресу: Российская Федерация, Республика Коми, Княжпогостский муниципальный район, городское поселение «Емва», г. Емва, ул. Первомайская, 1б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В. В. Шахов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Админ</cp:lastModifiedBy>
  <cp:lastPrinted>2022-03-11T12:10:00Z</cp:lastPrinted>
  <dcterms:modified xsi:type="dcterms:W3CDTF">2022-03-11T09:22:00Z</dcterms:modified>
  <cp:revision>36</cp:revision>
  <dc:subject/>
  <dc:title>ПРОЕКТ</dc:title>
</cp:coreProperties>
</file>