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2429644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10 марта2022 года                                                                                                                     № 86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/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</w:t>
      </w:r>
      <w:r>
        <w:rPr>
          <w:lang w:val="ru-RU"/>
        </w:rPr>
        <w:t xml:space="preserve"> по личному обращению Остапчука Александра Остаповича,</w:t>
      </w:r>
      <w:r>
        <w:rPr/>
        <w:t xml:space="preserve">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расположенному по адресу: Республика Коми, Княжпогостский район, г. Емва, ул. Дзержинского, В-19, </w:t>
      </w:r>
      <w:r>
        <w:rPr>
          <w:lang w:val="ru-RU"/>
        </w:rPr>
        <w:t>считать: «Российская Федерация, Республика Коми, Княжпогостский муниципальный район, городское поселение Емва, город Емва, улица Дзержинского, дом 147В, секция 19, с кадастровым номером земельного участка 11:10:4501045:23 и кадастровым номером объекта недвижимости 11:10:4501045:528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Emva</dc:creator>
  <dc:description/>
  <cp:keywords/>
  <dc:language>en-US</dc:language>
  <cp:lastModifiedBy>Админ</cp:lastModifiedBy>
  <cp:lastPrinted>2022-03-14T10:09:00Z</cp:lastPrinted>
  <dcterms:modified xsi:type="dcterms:W3CDTF">2022-03-14T07:18:00Z</dcterms:modified>
  <cp:revision>39</cp:revision>
  <dc:subject/>
  <dc:title>«ЕМВА» КАР ОВМÖДЧÖМИНСА</dc:title>
</cp:coreProperties>
</file>