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567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2</w:t>
      </w:r>
      <w:r>
        <w:rPr>
          <w:rFonts w:cs="Times New Roman" w:ascii="Times New Roman" w:hAnsi="Times New Roman"/>
        </w:rPr>
        <w:t>г.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о ст. 11.7, 11.10 Земельного кодекса Российской Федерации от 25.10.2001 № 136-ФЗ, Правилами землепользования и застройки городского поселения «Емва», утвержденными постановлением администрации городского поселения «Емва» от 13 апреля 2021г. № 123,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целях исправления допущенной реестровой (технической) ошибки в координатах поворотных точек при постановке на государственный кадастровый учет земельного участка с кадастровым номером 11:10:4502035:330, на основании обращения гражданки Карпенковой Ю. В.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схему расположения земельного участка на кадастровом плане территории в составе земель населенных пунктов городского поселения «Емва»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спублика Коми, Княжпогостский район, г. Емва, ул. 60 лет Октября, площадью: 4182 кв.м., с кадастровым номером 11:10:4502035:330, в кадастровом квартале 11:10:4502035, в территориальной зоне Ж-3 «Зона застройки индивидуальными жилыми домами», разрешенный вид использования: обслуживание жилой застройки (код 2.7) согласно приложениям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Срок действия настоящего постановления – 2 год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Обеспечить доступ к образуемому земельному участку, указанному в пункте 1 настоящего постановления, через земельный участок с кадастровым номером 11:10:4502035: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В. В. Шах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09 января 2022г. № 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drawing>
          <wp:inline distT="0" distB="0" distL="0" distR="0">
            <wp:extent cx="5868670" cy="7608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60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09 января 2022г. № 9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drawing>
          <wp:inline distT="0" distB="0" distL="0" distR="0">
            <wp:extent cx="6169660" cy="7729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729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ОБЩИЙ ОТДЕЛ</dc:creator>
  <dc:description/>
  <cp:keywords/>
  <dc:language>en-US</dc:language>
  <cp:lastModifiedBy>Admin</cp:lastModifiedBy>
  <cp:lastPrinted>2022-01-26T16:32:00Z</cp:lastPrinted>
  <dcterms:modified xsi:type="dcterms:W3CDTF">2022-11-22T09:18:00Z</dcterms:modified>
  <cp:revision>8</cp:revision>
  <dc:subject/>
  <dc:title>ПРОЕКТ</dc:title>
</cp:coreProperties>
</file>