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от 25 августа 2022 г.</w:t>
      </w:r>
      <w:r>
        <w:rPr>
          <w:sz w:val="23"/>
          <w:szCs w:val="23"/>
        </w:rPr>
        <w:t xml:space="preserve">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 348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оговор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1. Провести открытый по составу участников аукцион на право заключения договора аренды на земельный участок площадью 764.8 кв.м., с кадастровым номером 11:10:4501031:47, расположенного по адресу: Респ. Коми, р-н Княжпогостский, г. Емва, ул. Сенюкова с разрешенным использованием: «обслуживание автотранспор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реде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. Начальную цену предмета аукциона в размере 20% от кадастровой стоимости участка 110505.95 руб. = 22101.19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2. Величину повышения начальной цены предмета аукциона («шаг аукциона») 3% от начальной цены предмета аукциона 22101.19 руб. = 663.04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Величину задатка – 20% от начальной цены предмета аукциона 22101.19 = 4420.24 руб.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 Срок аренды – 5 (пять)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4. В месячный срок извещение о проведение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муниципального района «Княжпогостский» www.mrk11.ru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3"/>
          <w:szCs w:val="23"/>
        </w:rPr>
        <w:t>Врио руководитель администрации                                                                              М. Ю. Валуе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2-03-29T08:34:00Z</cp:lastPrinted>
  <dcterms:modified xsi:type="dcterms:W3CDTF">2022-08-31T09:40:00Z</dcterms:modified>
  <cp:revision>66</cp:revision>
  <dc:subject/>
  <dc:title>                                           ПРОЕКТ</dc:title>
</cp:coreProperties>
</file>