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4 февраля 2022 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50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оведении аукциона на право заключ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а аренды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 Провести открытый по составу участников аукцион на право заключения договора аренды земельный участок площадью 256,0 кв.м., с кадастровым номером 11:10:4502012:196, расположенный по адресу: Российская Федерация, Республика Коми, муниципальный район "Княжпогостский", городское поселение "Емва", г. Емва, ул. Строителей, в территориальной зоне В Зона военных объектов и режимных территорий», вид разрешенного строительства: хранение автотранспорта, из категории земель населенных пунктов городского поселения «Емва», право собственности: государственная собственность,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Определ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1. Начальную цену предмета аукциона в размере 7 % от кадастровой стоимости участка 85931.52 руб. = 6015.21 руб. (ежегодный размер арендной пла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2. Величину повышения начальной цены предмета аукциона («шаг аукциона») 3% от начальной цены предмета аукциона 6015.21 руб. = 180.46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3. Величину задатка – 20% от начальной цены предмета аукциона 6015.21 руб. = 1203.04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4. Срок аренды – 5 (пять)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 В месячный срок извещение о проведение аукциона разместить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и на официальном сайте муниципального района «Княжпогостский» www.mrk11.r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40" w:firstLine="540"/>
        <w:rPr/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В. В. Шах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8:00Z</dcterms:created>
  <dc:creator>ОБЩИЙ ОТДЕЛ</dc:creator>
  <dc:description/>
  <cp:keywords/>
  <dc:language>en-US</dc:language>
  <cp:lastModifiedBy>Админ</cp:lastModifiedBy>
  <cp:lastPrinted>2022-02-07T14:10:00Z</cp:lastPrinted>
  <dcterms:modified xsi:type="dcterms:W3CDTF">2022-02-07T11:30:00Z</dcterms:modified>
  <cp:revision>60</cp:revision>
  <dc:subject/>
  <dc:title>                                           ПРОЕКТ</dc:title>
</cp:coreProperties>
</file>