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от 10 марта 2022 г.</w:t>
      </w:r>
      <w:r>
        <w:rPr>
          <w:sz w:val="23"/>
          <w:szCs w:val="23"/>
        </w:rPr>
        <w:t xml:space="preserve">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 88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проведении аукциона на право заклю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договора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. Провести открытый по составу участников аукцион на право заключения договора аренды на земельный участок площадью 336,0 кв.м., с кадастровым номером 11:10:4502048:81, расположенного по адресу: Республика Коми, Княжпогостский район, г. Емва, с разрешенным использованием: под объект «Строительство объектов придорожного сервиса на 120+200 автомобильной дороги «Сыктывкар - Ухта - Печора - Усинск - Нарьян-Мар» на участке Сыктывкар - Ух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преде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. Начальную цену предмета аукциона в размере 3% от кадастровой стоимости участка 330257.76 руб. = 9907,73 руб. (ежегодный размер арендной пла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2. Величину повышения начальной цены предмета аукциона («шаг аукциона») 3% от начальной цены предмета аукциона 9907,73 руб. = 297.23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Величину задатка – 20% от начальной цены предмета аукциона 9907,73 = 1981,55 руб.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4. Срок аренды – 5 (пять) лет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. Провести открытый по составу участников аукцион на право заключения договора аренды на земельный участок площадью 2500,0 кв.м., с кадастровым номером 11:10:4502048:80, расположенного по адресу: Республика Коми, Княжпогостский район, г. Емва, с разрешенным использованием: для подъездной дорог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преде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3.1. Начальную цену предмета аукциона в размере 3% от кадастровой стоимости участка 185200,00 руб. = 5556,0 руб. (ежегодный размер арендной пла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3.2. Величину повышения начальной цены предмета аукциона («шаг аукциона») 3% от начальной цены предмета аукциона 5556,0 руб. = 166.68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Величину задатка – 20% от начальной цены предмета аукциона 5556,0 руб. = 1111.2 руб.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.3. Срок аренды – 5 (пять) лет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Место проведения аукциона: Республика Коми, Княжпогостский район, г. Емва, ул. Октябрьская, д.25, кабинет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5. В месячный срок извещение о проведение аукциона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муниципального района «Княжпогостский» www.mrk11.ru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3"/>
          <w:szCs w:val="23"/>
        </w:rPr>
        <w:t>Руководитель администрации                                                                                          В. В. Шах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21-03-02T15:17:00Z</cp:lastPrinted>
  <dcterms:modified xsi:type="dcterms:W3CDTF">2022-03-14T09:04:00Z</dcterms:modified>
  <cp:revision>63</cp:revision>
  <dc:subject/>
  <dc:title>                                           ПРОЕКТ</dc:title>
</cp:coreProperties>
</file>