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pt;height:65.1pt" filled="f" o:ole="">
                  <v:imagedata r:id="rId3" o:title=""/>
                </v:shape>
                <o:OLEObject Type="Embed" ProgID="" ShapeID="ole_rId2" DrawAspect="Content" ObjectID="_1069562802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мая 2022 года                                                                                                № 18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по продаже права на заключение договора аренды земельного участка из категории земель населенных пунктов, находящихся на территории 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земельный участок площадью 1021,0 кв.м., с кадастровым номером 11:10:4502050:20, расположенный по адресу: Республика Коми, район Княжпогостский</w:t>
      </w:r>
      <w:r>
        <w:rPr/>
        <w:t xml:space="preserve"> </w:t>
      </w:r>
      <w:r>
        <w:rPr>
          <w:sz w:val="26"/>
          <w:szCs w:val="26"/>
        </w:rPr>
        <w:t>район, г. Емва, ул. Новая, дом 27, в территориальной зоне Ж-3 «Зона застройки индивидуальными жилыми домами» с разрешенным использованием: под строительство индивидуального жилого дом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предел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Начальную цену предмета аукциона лот № 1 (восемь тысяч шестьсот одиннадцать рублей 62 копейки) 8611,6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еличину повышения начальной цены предмета аукциона лот № 1 («шаг аукциона») – (двести пятьдесят восемь рублей 35 копеек) 258,35 руб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еличину задатка: лот № 1 (одна тысяча семьсот двадцать два рубля 32 копейки) – 1722,3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- земельный участок площадью 696,3 кв.м., с кадастровым номером 11:10:4501012:23, расположенный по адресу: Республика Коми, Княжпогостский</w:t>
      </w:r>
      <w:r>
        <w:rPr/>
        <w:t xml:space="preserve"> </w:t>
      </w:r>
      <w:r>
        <w:rPr>
          <w:sz w:val="26"/>
          <w:szCs w:val="26"/>
        </w:rPr>
        <w:t>район, г. Емва, ул. Коммунистическая, дом 3, в территориальной зоне О-1 «Многофункциональная общественно-деловая зона» с разрешенным использованием: магазины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предел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Начальную цену предмета аукциона лот № 2 (пятьдесят две тысячи девятьсот сорок девять рублей 44 копейки) 52949.44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Величину повышения начальной цены предмета аукциона лот № 2 («шаг аукциона») – (одна тысяча пятьсот восемьдесят восемь рублей 48 копеек) 1588.48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Величину задатка: лот № 2 (десять тысяч пятьсот восемьдесят девять рублей 89 копеек) – 10589.89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И. о. руководителя администрации                                                            Н. О. Булгак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22-04-11T12:25:00Z</cp:lastPrinted>
  <dcterms:modified xsi:type="dcterms:W3CDTF">2022-05-11T07:09:00Z</dcterms:modified>
  <cp:revision>64</cp:revision>
  <dc:subject/>
  <dc:title>«ЕМВА» КАР ОВМÖДЧÖМИНСА </dc:title>
</cp:coreProperties>
</file>