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40"/>
        <w:gridCol w:w="4243"/>
      </w:tblGrid>
      <w:tr>
        <w:trPr>
          <w:trHeight w:val="17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3pt;height:65.1pt" filled="f" o:ole="">
                  <v:imagedata r:id="rId3" o:title=""/>
                </v:shape>
                <o:OLEObject Type="Embed" ProgID="" ShapeID="ole_rId2" DrawAspect="Content" ObjectID="_1673786121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июня 2022 года                                                                                                № 2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по продаже права на заключение договора аренды земельного участка из категории земель населенных пунктов, находящихся на территории городского поселения «Ем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земельный участок площадью 7880,0 кв.м., с кадастровым номером 11:10:4501034:267, расположенного по адресу: Республика Коми, Княжпогостский район, г. Емва, ул. Коммунистическая, в территориальной зоне О-1 «Многофункциональная общественно-деловая зона» с разрешенным использованием: рынки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Определ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Начальную цену предмета аукциона лот № 1 (двести четыре тысячи шестьсот двадцать пять рублей 48 копеек) 204625,48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еличину повышения начальной цены предмета аукциона лот № 1 («шаг аукциона») – (шесть тысяч сто тридцать восемь рублей 76 копеек) 6138,76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еличину задатка: лот № 1 (сорок тысяч девятьсот двадцать пять рублей 10 копеек) – 40925,1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В месячный срок извещение о проведение аукциона разместить на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Врио руководителя администрации                                                            М. Ю. Валуе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Ivanchina</cp:lastModifiedBy>
  <cp:lastPrinted>2022-06-02T16:26:00Z</cp:lastPrinted>
  <dcterms:modified xsi:type="dcterms:W3CDTF">2022-06-02T14:24:00Z</dcterms:modified>
  <cp:revision>72</cp:revision>
  <dc:subject/>
  <dc:title>«ЕМВА» КАР ОВМÖДЧÖМИНСА</dc:title>
</cp:coreProperties>
</file>