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95574982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07 апреля 2022 года                                                                                                                 № 136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  <w:t>О подготовке проекта межевания территории в кадастровом квартале: 11:10:4501027 для индивидуального жилищного строительства по адресу: Российская Федерация, Республика Коми, муниципальный район «Княжпогостский»,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  <w:t>городское поселение «Емва», г. Емва, ул. Совхозная.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п. 3 ч. 3 ст. 41, ч. 1 ст. 45</w:t>
      </w:r>
      <w:r>
        <w:rPr>
          <w:lang w:val="ru-RU"/>
        </w:rPr>
        <w:t>, ст. 46</w:t>
      </w:r>
      <w:r>
        <w:rPr/>
        <w:t xml:space="preserve"> Градостроительного кодекса РФ от 29.12.2004 № 190-ФЗ, п. 4 ч. 3 статьи 11.3 Земельного кодекса РФ от 25.10.2001 № 136-ФЗ, на основании ходатайства ООО «Межа Плюс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lang w:val="ru-RU"/>
        </w:rPr>
        <w:t>1.</w:t>
        <w:tab/>
        <w:t>Разрешить ООО «Межа Плюс» осуществить подготовку проекта межевания территории в кадастровом квартале: 11:10:4501027 для индивидуального  жилищного строительства по адресу: Российская Федерация, Республика Коми, муниципальный район «Княжпогостскнй»,</w:t>
      </w:r>
      <w:r>
        <w:rPr/>
        <w:t xml:space="preserve"> </w:t>
      </w:r>
      <w:r>
        <w:rPr>
          <w:lang w:val="ru-RU"/>
        </w:rPr>
        <w:t>городское поселение «Емва», г. Емва, ул. Совхозная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2.</w:t>
        <w:tab/>
        <w:t>Рекомендовать ООО «Межа Плюс»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а)</w:t>
        <w:tab/>
        <w:t>представить подготовленную документацию по проекту межевания территории в администрацию городского поселения «Емва» на проверку для проведения публичных слушаний и последующего утверждения;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б)</w:t>
        <w:tab/>
        <w:t>после утверждения передать документацию по проекту межевания территории в администрацию муниципального района «Княжпогостскнй» для размещения в информационной системе обеспечения градостроительной деятельности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/>
        </w:rPr>
      </w:pPr>
      <w:r>
        <w:rPr>
          <w:lang w:val="ru-RU"/>
        </w:rPr>
        <w:t>3.</w:t>
        <w:tab/>
        <w:t>Контроль за исполнением настоящего постановления возложить на специалиста 1 категории по вопросам землепользования и застройки Валуева М.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4.</w:t>
        <w:tab/>
        <w:t>Настоящее постановление подлежит обнародовани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0-19T08:31:00Z</cp:lastPrinted>
  <dcterms:modified xsi:type="dcterms:W3CDTF">2022-05-07T03:15:00Z</dcterms:modified>
  <cp:revision>243</cp:revision>
  <dc:subject/>
  <dc:title>«ЕМВА» КАР ОВМÖДЧÖМИНСА</dc:title>
</cp:coreProperties>
</file>