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96999882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«ЕМ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20 апреля 2022 года                                                                                                          № 159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б отмене  проведения открытого  аукциона на право заключения  договора  аренды земельного  участк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70" w:firstLine="567"/>
        <w:jc w:val="both"/>
        <w:rPr/>
      </w:pPr>
      <w:r>
        <w:rPr>
          <w:color w:val="000000"/>
        </w:rPr>
        <w:t xml:space="preserve">В целях недопущения нарушения антимонопольного законодательства, </w:t>
      </w:r>
      <w:r>
        <w:rPr/>
        <w:t>в соответствии с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на основании п. 7 ст. 72 Федерального закона от 13.07.2015 N 218-ФЗ (ред. от 14.03.2022) "О государственной регистрации недвижимости"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540"/>
        <w:jc w:val="both"/>
        <w:rPr/>
      </w:pPr>
      <w:r>
        <w:rPr/>
        <w:t xml:space="preserve">1. Отменить открытый аукцион по извещению № 120422/7989538/02, лоту № 1 земельный участок </w:t>
      </w:r>
      <w:r>
        <w:rPr>
          <w:color w:val="000000"/>
        </w:rPr>
        <w:t>площадью 401,0 кв.м., с кадастровым номером 11:10:4502004:18, расположенного по адресу: Республика Коми, Княжпогостский район, г. Емва, ул. Дзержинского, д. 173, в территориальной зоне Т-2. «Зона объектов транспортной инфраструктуры» с разрешенным использованием автомобильные мойки</w:t>
      </w:r>
    </w:p>
    <w:p>
      <w:pPr>
        <w:pStyle w:val="Normal"/>
        <w:ind w:left="-540" w:firstLine="540"/>
        <w:jc w:val="both"/>
        <w:rPr/>
      </w:pPr>
      <w:r>
        <w:rPr/>
        <w:t>2. Признать утратившим силу постановление администрации городского поселения «Емва» от 11 апреля 2022 года № 141 «О проведении открытого аукциона по продаже права на заключение договора аренды земельного участка из категории земель населенных пунктов, находящихся на территории городского поселения «Емва» в части предмета аукциона лота № 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 Проинформировать лиц, подавших заявки на участие в аукционе об отмене аукцион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 Лицам, подавшим заявки на участие в аукционе, возвратить задаток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5. </w:t>
      </w:r>
      <w:r>
        <w:rPr>
          <w:color w:val="000000"/>
        </w:rPr>
        <w:t>Опубликовать информационное сообщение об отмене аукциона на официальном сайте РФ www.torgi.gov.ru, на официальном сайте муниципального района «Княжпогостский» www.mrk11.ru, в подразделе постановления «Администрации ГП «Емва»</w:t>
      </w:r>
    </w:p>
    <w:p>
      <w:pPr>
        <w:pStyle w:val="Normal"/>
        <w:ind w:left="-540" w:firstLine="540"/>
        <w:jc w:val="both"/>
        <w:rPr/>
      </w:pPr>
      <w:r>
        <w:rPr/>
        <w:t>6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cp:keywords/>
  <dc:language>en-US</dc:language>
  <cp:lastModifiedBy>Админ</cp:lastModifiedBy>
  <cp:lastPrinted>2021-03-31T15:08:00Z</cp:lastPrinted>
  <dcterms:modified xsi:type="dcterms:W3CDTF">2022-04-20T12:11:00Z</dcterms:modified>
  <cp:revision>27</cp:revision>
  <dc:subject/>
  <dc:title/>
</cp:coreProperties>
</file>