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062529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ind w:left="-709" w:right="-2" w:hanging="14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2 июня 2022 года                                                                                                       № 252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Емва» от 12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8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утвержденный постановлением Администрации муниципального образования городского поселения «Емва» от 12.08.2019 года № 3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одпункт 3.1 пункта 1.2.1  Административного регламента изложить в следующей редакции: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«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»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.1  Административного регламента дополнить подпунктом 8.1 следующего содержания: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) земельного участка участникам долевого строительства в случаях, предусмотренных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»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администрации                                                                            В. В. Шахов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2-21T13:34:00Z</cp:lastPrinted>
  <dcterms:modified xsi:type="dcterms:W3CDTF">2022-06-28T06:54:00Z</dcterms:modified>
  <cp:revision>250</cp:revision>
  <dc:subject/>
  <dc:title>«ЕМВА» КАР ОВМÖДЧÖМИНСА</dc:title>
</cp:coreProperties>
</file>