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95714796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b/>
          <w:lang w:val="ru-RU"/>
        </w:rPr>
        <w:t>от 04 августа 2022 года                                                                                                               № 312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</w:rPr>
      </w:pPr>
      <w:r>
        <w:rPr>
          <w:b/>
        </w:rPr>
        <w:t>Об определении мест для размещения предвыборных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</w:rPr>
        <w:t>агитационных печатных материалов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>
          <w:lang w:val="ru-RU"/>
        </w:rPr>
      </w:pPr>
      <w:r>
        <w:rPr>
          <w:lang w:val="ru-RU"/>
        </w:rPr>
        <w:t>В соответствии с частью 7 статьи 54 Федерального закона №67-ФЗ «Об основных гарантиях избирательных прав и права на участие в референдуме граждан Российской Федерации» 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lang w:val="ru-RU"/>
        </w:rPr>
        <w:t>1. Определить следующие места для размещения печатных агитационных материалов на территории избирательных участков на выборах депутатов Совета муниципального района «Княжпогостский» VI созыва, назначенных на 11 сентября 2022 года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1 На территории избирательного участка №422 – на доске объявлений, площадью 1 кв.м, по адресу г. Емва, ул. Дзержинского, возле д. 95;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2 На территории избирательного участка № 423 – на информационных стендах: ул. Коммунистическая, рядом с домом 20 «в» размерами - 160*100 см., ул. Дзержинского напротив домов 95-95 «а», размерами - 100*78 см, информационный стенд (колонна) возле дома по ул. Дзержинского 118 размерами – 300*150 см.;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за собой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Врио р</w:t>
      </w:r>
      <w:r>
        <w:rPr/>
        <w:t>уководител</w:t>
      </w:r>
      <w:r>
        <w:rPr>
          <w:lang w:val="ru-RU"/>
        </w:rPr>
        <w:t>я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М.Ю. Валу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9:00Z</dcterms:created>
  <dc:creator>Emva</dc:creator>
  <dc:description/>
  <cp:keywords/>
  <dc:language>en-US</dc:language>
  <cp:lastModifiedBy>Админ</cp:lastModifiedBy>
  <cp:lastPrinted>2022-07-18T09:41:00Z</cp:lastPrinted>
  <dcterms:modified xsi:type="dcterms:W3CDTF">2022-08-04T10:51:00Z</dcterms:modified>
  <cp:revision>13</cp:revision>
  <dc:subject/>
  <dc:title>«ЕМВА» КАР ОВМÖДЧÖМИНСА</dc:title>
</cp:coreProperties>
</file>