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106210485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10 августа 2022 года                                                                                                                 № 320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  <w:t>О подготовке проекта межевания территории подлежащей застройке Зона застройки среднеэтажными, малоэтажными и индивидуальными жилыми домами  в границах красных линий улиц Коммунистическая, ул. Мечникова,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ул. Пионерская и ул. Пушкина.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 п. 3 ч. 3 ст. 41, ч. 1 ст. 45</w:t>
      </w:r>
      <w:r>
        <w:rPr>
          <w:lang w:val="ru-RU"/>
        </w:rPr>
        <w:t>, ст. 46</w:t>
      </w:r>
      <w:r>
        <w:rPr/>
        <w:t xml:space="preserve"> Градостроительного кодекса РФ от 29.12.2004 № 190-ФЗ, п. 4 ч. 3 статьи 11.3 Земельного кодекса РФ от 25.10.2001 № 136-ФЗ, на основании </w:t>
      </w:r>
      <w:r>
        <w:rPr>
          <w:lang w:val="ru-RU"/>
        </w:rPr>
        <w:t>заявления Пелепец Дениса Сергеевича</w:t>
      </w:r>
      <w:r>
        <w:rPr/>
        <w:t xml:space="preserve">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1.</w:t>
        <w:tab/>
        <w:t>Разрешить Пелепец Денису Сергеевичу осуществить подготовку проекта межевания территории подлежащей застройке Зона застройки среднеэтажными, малоэтажными и индивидуальными жилыми домами  в границах красных линий улиц Коммунистическая, ул. Мечникова, ул. Пионерская и ул. Пушкина.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2.</w:t>
        <w:tab/>
        <w:t>Рекомендовать Пелепец Денису Сергеевичу: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а)</w:t>
        <w:tab/>
        <w:t>представить подготовленную документацию по проекту межевания территории в администрацию городского поселения «Емва» на проверку для проведения публичных слушаний и последующего утверждения;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б)</w:t>
        <w:tab/>
        <w:t>после утверждения передать документацию по проекту межевания территории в администрацию муниципального района «Княжпогостскнй» для размещения в информационной системе обеспечения градостроительной деятельности.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3.</w:t>
        <w:tab/>
        <w:t>Контроль за исполнением настоящего постановления оставляю за собой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4.</w:t>
        <w:tab/>
        <w:t>Настоящее постановление подлежит обнародовани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lang w:val="ru-RU"/>
        </w:rPr>
        <w:t>Врио р</w:t>
      </w:r>
      <w:r>
        <w:rPr/>
        <w:t>уководител</w:t>
      </w:r>
      <w:r>
        <w:rPr>
          <w:lang w:val="ru-RU"/>
        </w:rPr>
        <w:t>я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М. Ю. Валу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35:00Z</dcterms:created>
  <dc:creator>Emva</dc:creator>
  <dc:description/>
  <dc:language>en-US</dc:language>
  <cp:lastModifiedBy>Админ</cp:lastModifiedBy>
  <cp:lastPrinted>2022-08-31T11:38:00Z</cp:lastPrinted>
  <dcterms:modified xsi:type="dcterms:W3CDTF">2022-08-31T08:38:00Z</dcterms:modified>
  <cp:revision>9</cp:revision>
  <dc:subject/>
  <dc:title>«ЕМВА» КАР ОВМÖДЧÖМИНСА</dc:title>
</cp:coreProperties>
</file>