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7 августа 2022 г. в администрации МР «Княжпогостский» состоялось заседание №4 Антитеррористической комиссии МР «Княжпогостский». На заседании рассмотрен следующий вопрос «О подготовке и проведении мероприятий, посвященных Дню солидарности в борьбе с терроризмом (03 сентября 2022 года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лад: начальник управления образования администрации МР «Княжпогостский» Рочева Л.А., начальник управления культуры и спорта администрации МР «Княжпогостский» Гойда М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заседания председателем комиссии Немчиновым А.Л. даны поручения начальнику управления образования администрации МР «Княжпогостский» и начальнику управления культуры и спорта администрации МР «Княжпогостский» составить План мероприятий по проведению Дня солидарности в борьбе с терроризмом на 2022 год и проконтролировать проведение мероприятий во всех учреждениях образования, культуры и спорта на территории МР «Княжпогостский»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4:00Z</dcterms:created>
  <dc:creator>XTreme.ws</dc:creator>
  <dc:description/>
  <cp:keywords/>
  <dc:language>en-US</dc:language>
  <cp:lastModifiedBy>Ivanchina</cp:lastModifiedBy>
  <cp:lastPrinted>2021-10-14T12:28:00Z</cp:lastPrinted>
  <dcterms:modified xsi:type="dcterms:W3CDTF">2022-09-02T12:34:00Z</dcterms:modified>
  <cp:revision>2</cp:revision>
  <dc:subject/>
  <dc:title/>
</cp:coreProperties>
</file>