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01» марта 2022 года в администрации МР «Княжпогостский» состоялось плановое заседание №1 Антитеррористической комиссии МР «Княжпогостский». На заседании рассмотрены  следующие вопросы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 О мерах по обеспечению безопасности в период подготовки и проведения мероприятий, посвященных празднованию 1 Мая, Пасхи, Дня Победы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2.  О состоянии работы по реализации муниципальными образовательными организациями мероприятий по обеспечению антитеррористической защищенности объектов (территории),   предусмотренных постановлением Правительства РФ от  02.08.2019   № 1006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   О состоянии работы по  реализации  муниципальными учреждениями культуры, спорта  мероприятий по обеспечению антитеррористической защищенности объектов, предусмотренных постановлениями Правительства РФ от 11.20.2017 № 176, от 06.03.2015  № 20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   Об исполнении решений, поручений НАК, АТК в РК, АТК  МР «Княжпогостский» за 1 квартал 2022 г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заседания были заслушаны должностные лица учреждений района, рассмотрены организационные вопросы антитеррористической защищенности объектов на территории района и вопросы о проведении ежегодной тренировки с должностными лицами структурных подразделений администрации МР «Княжпогостский», руководителями учреждений и организаций по действиям при установлении уровней террористической опасности в МР «Княжпогостский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3:00Z</dcterms:created>
  <dc:creator>XTreme.ws</dc:creator>
  <dc:description/>
  <cp:keywords/>
  <dc:language>en-US</dc:language>
  <cp:lastModifiedBy>SStanko</cp:lastModifiedBy>
  <cp:lastPrinted>2021-10-14T12:28:00Z</cp:lastPrinted>
  <dcterms:modified xsi:type="dcterms:W3CDTF">2022-03-02T08:16:00Z</dcterms:modified>
  <cp:revision>178</cp:revision>
  <dc:subject/>
  <dc:title/>
</cp:coreProperties>
</file>