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ебно-методические занятия АТК МР «Княжпогостский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7 февраля 2022 года, секретарем антитеррористической комиссии МР «Княжпогостский» проведено учебно-методическое занятие по формированию планирующих и отчетных документов антитеррористической деятельности учреждений образования, культуры и спорта расположенных на территории муниципального района «Княжпогостский». В занятиях приняли участие ответственные специалисты и руководители образовательных организаций, организаций культуры и спорта Княжпогостского района. Обсуждались вопросы правильного и полного заполнения планирующих и отчетных документов направляемых в АТК МР «Княжпогостский», вопросы организации работы по формированию у молодёжи патриотического сознания, уважения к традиционным ценностям народов Российской Федерации, веротерпимость и неприятие идеологии экстремизма и терроризма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45592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  <w:lang w:val="en-US"/>
    </w:rPr>
  </w:style>
  <w:style w:type="character" w:styleId="5">
    <w:name w:val="Заголовок 5 Знак"/>
    <w:qFormat/>
    <w:rPr>
      <w:b/>
      <w:bCs/>
      <w:caps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5:00Z</dcterms:created>
  <dc:creator>ЕДДС</dc:creator>
  <dc:description/>
  <cp:keywords/>
  <dc:language>en-US</dc:language>
  <cp:lastModifiedBy>Ivanchina</cp:lastModifiedBy>
  <cp:lastPrinted>2016-05-08T08:11:00Z</cp:lastPrinted>
  <dcterms:modified xsi:type="dcterms:W3CDTF">2022-02-18T09:55:00Z</dcterms:modified>
  <cp:revision>2</cp:revision>
  <dc:subject/>
  <dc:title/>
</cp:coreProperties>
</file>