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седание АТК МР «Княжпогостский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2 сентября 2022 года, прошло очередное плановое заседание антитеррористической комиссии МР «Княжпогостский» №5. На заседании обсуждались вопросы принятия дополнительных мер по обеспечению антитеррористической защищенности объектов массового пребывания людей, ежегодной антитеррористической подготовке объектов образования к началу учебного года, антитеррористической защищенности религиозны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lang w:val="ru-RU"/>
        </w:rPr>
        <w:t xml:space="preserve">На заседании присутствовали  13 человек, из них членов комиссии – 8 и 5 приглашенных: прокурор Княжпогостского района Капинос Д.А., представитель управления культуры и спорта администрации МР «Княжпогостский» Кувардина О.Н., начальник управления правовой и кадровой работы администрации МР «Княжпогостский» Райков И.А., руководитель администрации ГП «Емва» Шахов В.В., представитель ОМВД России по Княжпогостскому району Выплов Д.М. 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 PL SungtiL GB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XTreme.ws</dc:creator>
  <dc:description/>
  <cp:keywords/>
  <dc:language>en-US</dc:language>
  <cp:lastModifiedBy>Ivanchina</cp:lastModifiedBy>
  <cp:lastPrinted>2021-10-14T12:28:00Z</cp:lastPrinted>
  <dcterms:modified xsi:type="dcterms:W3CDTF">2022-09-23T09:47:00Z</dcterms:modified>
  <cp:revision>260</cp:revision>
  <dc:subject/>
  <dc:title/>
</cp:coreProperties>
</file>