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16  февраля 2022 года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43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пла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этапного снижения объемов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 количества незавершенных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троительством объектов, находящих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в собственности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Постановлением Правительства Республики Коми                           от 12.12.2021 № 669 «Об утверждении Положения по учету объектов незавершенного строительства, находящихся в государственной собственности Республики Коми и во исполнение п.6 Перечня поручений Президента РФ от 11.06.2016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поэтапного снижения объемов и количества незавершенных строительством объектов, находящихся в собственности                    МР «Княжпогостский» (далее План) согласно приложению к настоящему постановлению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bCs/>
          <w:szCs w:val="28"/>
        </w:rPr>
        <w:t>2. Управлению муниципального хозяйства администрации                                   МР «Княжпогостский» (Сакулина С.Е.) обеспечить выполнение Плана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М. В. Ховри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    администрации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1:00Z</dcterms:created>
  <dc:creator>Admin</dc:creator>
  <dc:description/>
  <cp:keywords/>
  <dc:language>en-US</dc:language>
  <cp:lastModifiedBy>Goretova</cp:lastModifiedBy>
  <cp:lastPrinted>2022-02-17T15:26:00Z</cp:lastPrinted>
  <dcterms:modified xsi:type="dcterms:W3CDTF">2022-02-17T11:27:00Z</dcterms:modified>
  <cp:revision>37</cp:revision>
  <dc:subject/>
  <dc:title/>
</cp:coreProperties>
</file>