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__ ____________ 2023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2 год по доходам в сумме 829 049,582 тыс. рублей, по расходам в сумме 874 371,587 тыс. рублей с дефицитом бюджета в сумме 45 322,005 тыс. рублей и со следующими показателями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) доходов бюджета муниципального района «Княжпогостский» за 2022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2) расходов бюджета муниципального района «Княжпогостский» за 2022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3) расходов бюджета муниципального района «Княжпогостский» за 2022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района «Княжпогостский» за 2022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dc:language>en-US</dc:language>
  <cp:lastModifiedBy>Sazonenko</cp:lastModifiedBy>
  <cp:lastPrinted>2021-04-13T11:43:00Z</cp:lastPrinted>
  <dcterms:modified xsi:type="dcterms:W3CDTF">2023-03-15T09:37:00Z</dcterms:modified>
  <cp:revision>2</cp:revision>
  <dc:subject/>
  <dc:title/>
</cp:coreProperties>
</file>