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ЕКТ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14085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  ___________ 2022 г.                                                                           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5pt;height:42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  ___________ 2022 г.                                                                           №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91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numPr>
          <w:ilvl w:val="0"/>
          <w:numId w:val="0"/>
        </w:numPr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21 год по доходам в сумме 714 875,809 тыс. рублей, по расходам в сумме 788 694,638 тыс. рублей с дефицитом бюджета в сумме 73 818,829 тыс. рублей и со следующими показателями: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sz w:val="28"/>
          <w:szCs w:val="28"/>
        </w:rPr>
        <w:t>1) доходов бюджета муниципального района «Княжпогостский» за 2021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sz w:val="28"/>
          <w:szCs w:val="28"/>
        </w:rPr>
        <w:t>2) расходов бюджета муниципального района «Княжпогостский» за 2021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sz w:val="28"/>
          <w:szCs w:val="28"/>
        </w:rPr>
        <w:t>3) расходов бюджета муниципального района «Княжпогостский» за 2021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района «Княжпогостский» за 2021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09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Ховрин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Княжпогостски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Сакулина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рав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администрации МР «Княжпогостски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айк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6:00Z</dcterms:created>
  <dc:creator>ТРЯСОВА ЕЛЕНА НИКОЛАЕВНА</dc:creator>
  <dc:description/>
  <cp:keywords/>
  <dc:language>en-US</dc:language>
  <cp:lastModifiedBy>Sazonenko</cp:lastModifiedBy>
  <cp:lastPrinted>2021-04-13T11:43:00Z</cp:lastPrinted>
  <dcterms:modified xsi:type="dcterms:W3CDTF">2022-03-24T09:57:00Z</dcterms:modified>
  <cp:revision>12</cp:revision>
  <dc:subject/>
  <dc:title/>
</cp:coreProperties>
</file>