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Памятка населению о соблюдении мер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shd w:fill="FFFFFF" w:val="clear"/>
          <w:lang w:eastAsia="ru-RU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1 Не оставлять без присмотра включенные в сеть электроприборы (телевизоры, магнитофоны и ино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2 Не допускать использования горючих абажуров на электроламп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3 Не допускать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4 Не допускать эксплуатации электронагревательных приборов без несгораемых подста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5 Заменить оголённые и ветхие электрические пров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6 Не допускать эксплуатации самодельных (кустарных) электронагревательных приб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7 Соединение электрических проводов произвести путём пропайки или опресс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8 Не допускать включение электронагревательных приборов без соединительной ви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Печное отоп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1 Отремонтировать дымоход п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2 Очищать дымоход печи не менее 1 раза в 2 меся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3 Обелить все дымоходные трубы и стены п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4 Напротив дверки печи прибить предтопочный металлический лист размером не менее 50 х 70 с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5 Довести до 25 см разрыв от стен печи до деревянных констру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6 Не оставлять без присмотра топящиеся печи, а также не поручать надзор за ними малолетним де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Газовое оборуд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1 Расстояние от газового баллона до газовой плиты выполнить не менее0,5 м, до радиаторов отопления и печей – 1 м, топочных дверок печей – 2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2 Убрать газовые баллоны из цокольного (подвального) этажа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3 Не допускать устройство вводов газопровода в жилой дом через подвальное помещ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4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5 Разместить у входа в жилой дом предупреждающий знак: «Огнеопасно, Баллоны с газом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6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Дополнительные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1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2 В летний период иметь около дома ёмкость с водой не менее 200 л, ведро и приставную лестниц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3 Решетки на окнах выполнить распашными или легкосъем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4 Не оставляйте малолетних детей одних без присмо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Согласно Федерального закона от 21 декабря 1994 года № 69-ФЗ «О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Граждане обязаны (ст. 34 ФЗ-69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1 Соблюдать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2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3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4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5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6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7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Помни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Самое страшное при пожаре –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Правила вызова пожарной охр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О возникновении пожара немедленно сообщите в пожарную охрану по телефону </w:t>
      </w: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-«01»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Вызывая помощь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- кратко и чётко обрисовать событие – что горит (квартира, чердак, подвал, склад и ино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- назвать адрес (населённый пункт, название улицы, номер дома, кварти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- назвать свою фамилию, номер телеф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Действия при пожа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1. Сообщить о пожаре по телефону - </w:t>
      </w: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«01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2. Эвакуировать людей (сообщить о пожаре соседя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- пригнитесь к полу – там остается прослойка воздуха 15-20 с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- дышите через мокрую ткань или полотенц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Спускаться по водосточным трубам и стоя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БЛЮДЕНИЕ МЕР ПОЖАРНОЙ БЕЗОПАСНОСТИ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ЭТО ЗАЛОГ ВАШЕГО БЛАГОПОЛУЧ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ХРАННОСТИ ВАШЕЙ СОБСТВЕННОЙ ЖИЗНИ И ЖИЗНИ ВАШИХ БЛИЗКИ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3:00Z</dcterms:created>
  <dc:creator>Garagun</dc:creator>
  <dc:description/>
  <dc:language>en-US</dc:language>
  <cp:lastModifiedBy>Garagun</cp:lastModifiedBy>
  <dcterms:modified xsi:type="dcterms:W3CDTF">2014-06-11T12:07:00Z</dcterms:modified>
  <cp:revision>1</cp:revision>
  <dc:subject/>
  <dc:title/>
</cp:coreProperties>
</file>