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государственных символов Республики Ко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гласно законам Р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гербе Республики Коми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флаге Республики Коми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м гимне Республики Коми»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б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ображение Государственного герба Республики Коми </w:t>
      </w:r>
      <w:r>
        <w:rPr>
          <w:b/>
          <w:sz w:val="28"/>
          <w:szCs w:val="28"/>
          <w:u w:val="single"/>
        </w:rPr>
        <w:t>помеща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бланках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в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й 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ов и распоряжений Глав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й и распоряжений Правительств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министерств Республики Ком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органов исполнительной власт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й 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й мировых судей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й и предписаний Контрольно-счетной палат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й Избирательной комиссии Республики Ком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 на бланк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ей Председателя 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еспублики Коми, заместителей Глав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правам человека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го по защите прав предпринимателей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ри Главе Республики Коми по правам ребенк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х судей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органов исполнительной власт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органов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учреждений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унитарных предприятий Республики Ком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) на гербовых печатя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правам человека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органов исполнительной власт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органов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ств Республики Коми в Российской Федераци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ств Республики Коми в субъектах Российской Федераци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ств Республики Коми на территориях иностранных государств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) на фасаде зданий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весках 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правам человека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защите прав предпринимателей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ри Главе Республики Коми по правам ребенк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х судей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органов исполнительной власт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органов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ств Республики Коми в Российской Федераци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ств Республики Коми в субъектах Российской Федераци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ств Республики Коми на территориях иностранных государств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) в рабочих кабинета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едателя Правительства Республики Коми </w:t>
      </w:r>
      <w:r>
        <w:rPr>
          <w:i/>
          <w:sz w:val="26"/>
          <w:szCs w:val="26"/>
        </w:rPr>
        <w:t>(данное положение вступает в силу со дня вступления в должность Главы Республики Коми, избранного в сентябре 2014 года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нтрольно-счетной палат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Избирательной комисси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Республики Коми в Российской Федераци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Республики Коми в субъектах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Республики Коми на территориях иностранных государств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лах, где проводятся заседания Государственного Совет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лах, где проводятся заседания Правительства Республики Коми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лах, где проводятся заседания представительных органов местного самоуправ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ле судебных заседаний 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ле судебных заседаний мировых судей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торжественной регистрации рождений и браков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6) на удостоверениях</w:t>
      </w:r>
      <w:r>
        <w:rPr>
          <w:sz w:val="26"/>
          <w:szCs w:val="26"/>
        </w:rPr>
        <w:t xml:space="preserve"> депутатов 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лужебных удостоверениях, выдаваемых органами государственной власт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лужебных удостоверениях, выдаваемых государственными органами Республики Ко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спроизведение Государственного герба Республики Коми </w:t>
      </w:r>
      <w:r>
        <w:rPr>
          <w:b/>
          <w:i/>
          <w:sz w:val="26"/>
          <w:szCs w:val="26"/>
        </w:rPr>
        <w:t xml:space="preserve">допускается на отличительных знаках </w:t>
      </w:r>
      <w:r>
        <w:rPr>
          <w:sz w:val="26"/>
          <w:szCs w:val="26"/>
        </w:rPr>
        <w:t>должностных лиц, замещающих государственные должности Республики Коми и выборные муниципальные должност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) на официальных изданиях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в исполнительной власти Республики Ком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8) на знаках</w:t>
      </w:r>
      <w:r>
        <w:rPr>
          <w:sz w:val="26"/>
          <w:szCs w:val="26"/>
        </w:rPr>
        <w:t>, обозначающих границу Республики Коми на магистральных дорогах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9) на государственных наградах Республики Коми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иных наградах Республики Коми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поощрениях в Республике Коми </w:t>
      </w:r>
      <w:r>
        <w:rPr>
          <w:sz w:val="26"/>
          <w:szCs w:val="26"/>
        </w:rPr>
        <w:t xml:space="preserve">учреждаемых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"О наградах и поощрениях в Республике Коми", и </w:t>
      </w:r>
      <w:r>
        <w:rPr>
          <w:b/>
          <w:i/>
          <w:sz w:val="26"/>
          <w:szCs w:val="26"/>
        </w:rPr>
        <w:t>удостоверениях к ним</w:t>
      </w:r>
      <w:r>
        <w:rPr>
          <w:sz w:val="26"/>
          <w:szCs w:val="26"/>
        </w:rPr>
        <w:t>, дипломах и почетных знаках лауреатов премий Правительства Республики Ко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ображение Государственного герба Республики Коми </w:t>
      </w:r>
      <w:r>
        <w:rPr>
          <w:b/>
          <w:sz w:val="28"/>
          <w:szCs w:val="28"/>
          <w:u w:val="single"/>
        </w:rPr>
        <w:t>может помещать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1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рабочих кабинетах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й комитетов 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министерств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органов исполнительной власт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государственных органов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правам человека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го по защите прав предпринимателей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ри Главе Республики Коми по правам ребенк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органов местного самоуправ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федеральных органов исполнительной власти и их территориальных органов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й 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Верхов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Арбитраж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й районных федеральных суд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судей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х судей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ов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ей руководителей органов государственной власт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лах судебных заседаний федеральных судов в Республике Ком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2) на бланках нормативных правовых актов</w:t>
      </w:r>
      <w:r>
        <w:rPr>
          <w:sz w:val="26"/>
          <w:szCs w:val="26"/>
        </w:rPr>
        <w:t>, принимаемых (издаваемых)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3) на иных бланках</w:t>
      </w:r>
      <w:r>
        <w:rPr>
          <w:sz w:val="26"/>
          <w:szCs w:val="26"/>
        </w:rPr>
        <w:t xml:space="preserve">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4) на вывесках органов местного самоуправления</w:t>
      </w:r>
      <w:r>
        <w:rPr>
          <w:sz w:val="26"/>
          <w:szCs w:val="26"/>
        </w:rPr>
        <w:t>, а также в залах, где проводятся заседания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5) на официальных документах</w:t>
      </w:r>
      <w:r>
        <w:rPr>
          <w:sz w:val="26"/>
          <w:szCs w:val="26"/>
        </w:rPr>
        <w:t>, выдаваемых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6) на бланках</w:t>
      </w:r>
      <w:r>
        <w:rPr>
          <w:sz w:val="26"/>
          <w:szCs w:val="26"/>
        </w:rPr>
        <w:t xml:space="preserve"> муниципальных унитарных предприятий, муниципальных учреждений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7) на элементах оформления</w:t>
      </w:r>
      <w:r>
        <w:rPr>
          <w:sz w:val="26"/>
          <w:szCs w:val="26"/>
        </w:rPr>
        <w:t xml:space="preserve"> официальных и культурно-массовых мероприятий, фестивалей и конкурсов, поддержанных или организованных Главой Республики Коми, органами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ой Республики Коми </w:t>
      </w:r>
      <w:r>
        <w:rPr>
          <w:b/>
          <w:sz w:val="26"/>
          <w:szCs w:val="26"/>
          <w:u w:val="single"/>
        </w:rPr>
        <w:t>могут предусматриваться</w:t>
      </w:r>
      <w:r>
        <w:rPr>
          <w:sz w:val="26"/>
          <w:szCs w:val="26"/>
        </w:rPr>
        <w:t xml:space="preserve"> иные случаи официального воспроиз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ображения Государственного герба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ние Государственного герба Республики Коми в качестве геральдической основы гербов (геральдических знаков) муниципальных образований, общественных объединений, организаций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размещение изображения Государственного герба Республики Коми на Государственном флаге Республики Коми или его изображении. </w:t>
      </w:r>
      <w:r>
        <w:rPr>
          <w:b/>
          <w:sz w:val="26"/>
          <w:szCs w:val="26"/>
          <w:u w:val="single"/>
        </w:rPr>
        <w:t>Исключение</w:t>
      </w:r>
      <w:r>
        <w:rPr>
          <w:sz w:val="26"/>
          <w:szCs w:val="26"/>
        </w:rPr>
        <w:t xml:space="preserve"> делается для органов государственной власти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изображения Государственного герба Республики Коми на флагах (их изображениях) муниципальных образований, общественных объединений, организаций независимо от их организационно-правовой формы на территории Республики Коми, на фоне аппликаций и других компози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роме того, гербы (геральдические знаки) муниципальных образований, общественных объединений, организаций независимо от их организационно-правовой формы на территории Республики Коми </w:t>
      </w:r>
      <w:r>
        <w:rPr>
          <w:b/>
          <w:sz w:val="26"/>
          <w:szCs w:val="26"/>
          <w:u w:val="single"/>
        </w:rPr>
        <w:t>не могут быть идентичны</w:t>
      </w:r>
      <w:r>
        <w:rPr>
          <w:sz w:val="26"/>
          <w:szCs w:val="26"/>
        </w:rPr>
        <w:t xml:space="preserve"> Государственному гербу Республики Ко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использование Государственного герба с нарушением вышеперечисленных требований, а также в случае выражения неуважения к Государственному гербу Республики Коми предусмотрены предупреждение или наложение административного штрафа: на граждан в размере от 500 до 1 тысячи рублей; на должностных лиц - от 2 до 5 тысяч рублей; на юридических лиц - от 5 до 7 тысяч рублей (статья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Коми "Об административной ответственности в Республике Коми").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лаг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Государственный флаг Республики Коми представляет собой прямоугольное полотнище из трех равновеликих горизонтальных полос: верхней – синего, средней – зеленого и нижней – белого цвета. </w:t>
      </w:r>
      <w:r>
        <w:rPr>
          <w:b/>
          <w:sz w:val="26"/>
          <w:szCs w:val="26"/>
        </w:rPr>
        <w:t>Полотнища флагов могут изготавливаться из любых видов материалов. Отношение ширины флага к его длине 2 : 3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ый флаг Республики Ко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  <w:u w:val="single"/>
        </w:rPr>
        <w:t>должен быть поднят постоянно</w:t>
      </w:r>
      <w:r>
        <w:rPr>
          <w:sz w:val="26"/>
          <w:szCs w:val="26"/>
        </w:rPr>
        <w:t xml:space="preserve"> на зданиях, в которых располаг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овет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уд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о правам человека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о защите прав предпринимателей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ри Главе Республики Коми по правам ребенк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в Республике Коми;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поднимается или вывешивается</w:t>
      </w:r>
      <w:r>
        <w:rPr>
          <w:sz w:val="26"/>
          <w:szCs w:val="26"/>
        </w:rPr>
        <w:t xml:space="preserve"> на зданиях, где проводятся заседания (на весь период заседания)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 xml:space="preserve">представительных органов местного самоуправления в Республике Коми;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должен быть поднят или вывешен постоянно</w:t>
      </w:r>
      <w:r>
        <w:rPr>
          <w:sz w:val="26"/>
          <w:szCs w:val="26"/>
        </w:rPr>
        <w:t xml:space="preserve"> на зданиях, в которых располаг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а и иные органы исполнительной власти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ства Республики Коми в Российской Федерации, представительства Республики Коми в субъектах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комиссия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ые судьи в Республике Коми,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общеобразовательные организации независимо от форм собственности или установлен постоянно на их территориях  </w:t>
      </w:r>
      <w:r>
        <w:rPr>
          <w:b/>
          <w:i/>
          <w:sz w:val="26"/>
          <w:szCs w:val="26"/>
          <w:u w:val="single"/>
        </w:rPr>
        <w:t xml:space="preserve">(редакция действует с 01.09.2014);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может быть поднят или вывешен постоянно</w:t>
      </w:r>
      <w:r>
        <w:rPr>
          <w:sz w:val="26"/>
          <w:szCs w:val="26"/>
        </w:rPr>
        <w:t xml:space="preserve"> на зданиях, в которых располага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органы исполнительной власти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уды в Республике Коми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подним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зданиях, в которых располагаются представительства Республики Коми на территориях иностранных государств, в соответствии с нормами международного права, правилами дипломатического протокола и традициями страны пребы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Государственный флаг Республики Коми </w:t>
      </w:r>
      <w:r>
        <w:rPr>
          <w:b/>
          <w:sz w:val="26"/>
          <w:szCs w:val="26"/>
          <w:u w:val="single"/>
        </w:rPr>
        <w:t>вывешиваетс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на зданиях общественных объединений и организаций, независимо от их организационно-правовой формы, на жилых домах в дни государственных праздников Российской Федерации и государственных праздников Республики Коми. Государственный флаг Республики Коми </w:t>
      </w:r>
      <w:r>
        <w:rPr>
          <w:b/>
          <w:sz w:val="26"/>
          <w:szCs w:val="26"/>
          <w:u w:val="single"/>
        </w:rPr>
        <w:t>разрешается вывешивать</w:t>
      </w:r>
      <w:r>
        <w:rPr>
          <w:sz w:val="26"/>
          <w:szCs w:val="26"/>
        </w:rPr>
        <w:t xml:space="preserve"> на указанных зданиях и в другие праздничные и памятные дн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ый флаг Республики Ком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должен быть установлен постоянно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 залах заседаний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х органов местного самоуправления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лах судебных заседаний Конституционного Суд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лах судебных заседаний мировых судей в Республике Коми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 в рабочих кабинет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ы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Государственного Совет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оведения торжественных мероприятий (церемоний) с участием Главы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мещениях, предназначенных для проведения торжественных мероприятий (церемоний) с участием Председателя Государственного Совета Республики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и судей Конституционного Суд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ых судей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нтрольно-счетной палаты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Республики Коми в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Республики Коми в субъектах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Республики Коми на территориях иностранных государст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Избирательной комиссии Республики Коми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жет быть установлен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) в рабочих кабинет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й комитетов Государственного Совет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инистерств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х органов исполнительной власти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государственных органов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правам человека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защите прав предпринимателей в Республике Ко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го при Главе Республики Коми по правам ребенк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органов местного самоуправления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федеральных органов исполнительной власти и их территориальных органов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Верховного Суд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Арбитражного Суд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ора Республики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й районных федеральных суд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х суде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ор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й руководителей органов государственной власти Республики Коми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2) в залах судебных заседаний федеральных судов в Республике Ко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ожет быть установлен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или наноситься его изображение)</w:t>
      </w:r>
      <w:r>
        <w:rPr>
          <w:sz w:val="26"/>
          <w:szCs w:val="26"/>
        </w:rPr>
        <w:t xml:space="preserve"> на транспортных средствах Главы Республики Коми, Председателя Государственного Совета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ый флаг Республики Коми </w:t>
      </w:r>
      <w:r>
        <w:rPr>
          <w:b/>
          <w:sz w:val="26"/>
          <w:szCs w:val="26"/>
          <w:u w:val="single"/>
        </w:rPr>
        <w:t>может устанавливаться (располагаться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как на напольном флагштоке, так и на столе на флагштоке, в том числе одновременно с Государственным флагом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u w:val="single"/>
        </w:rPr>
        <w:t>При поднятии</w:t>
      </w:r>
      <w:r>
        <w:rPr>
          <w:sz w:val="26"/>
          <w:szCs w:val="26"/>
        </w:rPr>
        <w:t xml:space="preserve"> Государственного флага Республики Коми он должен находиться в верхней части мачты (флагшто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При креплении</w:t>
      </w:r>
      <w:r>
        <w:rPr>
          <w:sz w:val="26"/>
          <w:szCs w:val="26"/>
        </w:rPr>
        <w:t xml:space="preserve"> Государственного флага Республики Коми к древку (флагштоку) он должен быть прикреплен к верхней части древка (флагшто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ый флаг Республики Коми </w:t>
      </w:r>
      <w:r>
        <w:rPr>
          <w:b/>
          <w:sz w:val="26"/>
          <w:szCs w:val="26"/>
          <w:u w:val="single"/>
        </w:rPr>
        <w:t>может быть вывешен</w:t>
      </w:r>
      <w:r>
        <w:rPr>
          <w:sz w:val="26"/>
          <w:szCs w:val="26"/>
        </w:rPr>
        <w:t xml:space="preserve"> на стене здания (кабинета) без древка и флагштока - в виде одного полотнища. При вывешивании Государственного флага Республики Коми без древка (флагштока) Государственный флаг Республики Коми должен быть расположен горизонтально (то есть полосы флага параллельны горизонтальной плоскост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ображение Государственного флага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может наноситься</w:t>
      </w:r>
      <w:r>
        <w:rPr>
          <w:sz w:val="26"/>
          <w:szCs w:val="26"/>
        </w:rPr>
        <w:t xml:space="preserve"> в порядке, установленном Главой Республики Коми, на борта кораблей, катеров и судов, принадлежащих организациям независимо от их организационно-правовой формы, расположенным на территории Республики Коми и осуществляющим перевозки грузов и пассажиров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может быть использовано</w:t>
      </w:r>
      <w:r>
        <w:rPr>
          <w:sz w:val="26"/>
          <w:szCs w:val="26"/>
        </w:rPr>
        <w:t xml:space="preserve"> в качестве элемента или геральдической основы государственных наград Республики Коми, а также отличительных знаков лиц, замещающих государственные должности Республики Коми и выборные муниципальные должности, и в иных случаях в порядке, установленном Главой Республики Ко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ый флаг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поднимается (устанавливается)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государственной власти Республики Коми, государственными органами Республики Коми, органами местного самоуправления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спортивных мероприятий, проводимых органами государственной власти Республики Коми, государственными органами Республики Коми, органами местного самоуправления в Республике Коми,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во время массовых мероприятий (в том числе спортивных и физкультурно-оздоровительных), проводимых образовательными организациями независимо от форм собственности </w:t>
      </w:r>
      <w:r>
        <w:rPr>
          <w:b/>
          <w:i/>
          <w:sz w:val="26"/>
          <w:szCs w:val="26"/>
          <w:u w:val="single"/>
        </w:rPr>
        <w:t>(редакция действует с 01.09.2014 г);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может быть поднят (установлен)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официальных церемоний и других торжественных мероприятий, проводимых федеральными органами государственной власти в Республике Ко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торжественных мероприятий, проводимых общественными объединениями и организациями независимо от их организационно-правовой форм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семейных торжест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В дни траура</w:t>
      </w:r>
      <w:r>
        <w:rPr>
          <w:sz w:val="26"/>
          <w:szCs w:val="26"/>
        </w:rPr>
        <w:t xml:space="preserve"> в верхней части древка Государственного флага Республики Коми </w:t>
      </w:r>
      <w:r>
        <w:rPr>
          <w:b/>
          <w:sz w:val="26"/>
          <w:szCs w:val="26"/>
        </w:rPr>
        <w:t>крепится черная лента</w:t>
      </w:r>
      <w:r>
        <w:rPr>
          <w:sz w:val="26"/>
          <w:szCs w:val="26"/>
        </w:rPr>
        <w:t>, длина которой равна длине полотнища флага. Государственный флаг Республики Коми, поднятый на мачте (флагштоке), приспускается до половины мачты (флагштока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При одновременном подъеме (размещении) Государственного флага Республики Коми и других флагов</w:t>
      </w:r>
      <w:r>
        <w:rPr>
          <w:sz w:val="26"/>
          <w:szCs w:val="26"/>
        </w:rPr>
        <w:t xml:space="preserve"> они располагаются в следующем порядке, если стоять к ним лиц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ого флага Республики Коми и Государственного флага Российской Федерации - Государственный флаг Республики Коми </w:t>
      </w:r>
      <w:r>
        <w:rPr>
          <w:sz w:val="26"/>
          <w:szCs w:val="26"/>
          <w:u w:val="single"/>
        </w:rPr>
        <w:t>располагается с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ого флага Республики Коми, Государственного флага Российской Федерации и флага (флагов) муниципального образования либо общественного объединения и организаций независимо от их организационно-правовой формы - Государственный флаг Республики Коми </w:t>
      </w:r>
      <w:r>
        <w:rPr>
          <w:sz w:val="26"/>
          <w:szCs w:val="26"/>
          <w:u w:val="single"/>
        </w:rPr>
        <w:t>располагается слева от Государственного флага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ого флага Республики Коми и флага муниципального образования либо общественного объединения и организаций независимо от их организационно-правовой формы - Государственный флаг Республики Коми </w:t>
      </w:r>
      <w:r>
        <w:rPr>
          <w:sz w:val="26"/>
          <w:szCs w:val="26"/>
          <w:u w:val="single"/>
        </w:rPr>
        <w:t>располагается слев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четного числа флагов (без государственного флага Российской Федерации) - Государственный флаг Республики Коми </w:t>
      </w:r>
      <w:r>
        <w:rPr>
          <w:sz w:val="26"/>
          <w:szCs w:val="26"/>
          <w:u w:val="single"/>
        </w:rPr>
        <w:t>располагается в центр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ного числа флагов (но более двух) (без Государственного флага Российской Федерации) - Государственный флаг Республики Коми </w:t>
      </w:r>
      <w:r>
        <w:rPr>
          <w:sz w:val="26"/>
          <w:szCs w:val="26"/>
          <w:u w:val="single"/>
        </w:rPr>
        <w:t>располагается левее центр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При одновременном подъеме (размещении) Государственного флага Республики Коми и других флагов на территории Республики Ком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ый флаг Республики Коми </w:t>
      </w:r>
      <w:r>
        <w:rPr>
          <w:b/>
          <w:sz w:val="26"/>
          <w:szCs w:val="26"/>
        </w:rPr>
        <w:t>должен быть</w:t>
      </w:r>
      <w:r>
        <w:rPr>
          <w:sz w:val="26"/>
          <w:szCs w:val="26"/>
        </w:rPr>
        <w:t xml:space="preserve"> одного размера с Государственным флагом Российской Федерации, флагами други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р флага муниципального образования, общественного объединения и организаций независимо от их организационно-правовой формы </w:t>
      </w:r>
      <w:r>
        <w:rPr>
          <w:b/>
          <w:sz w:val="26"/>
          <w:szCs w:val="26"/>
        </w:rPr>
        <w:t>не должен</w:t>
      </w:r>
      <w:r>
        <w:rPr>
          <w:sz w:val="26"/>
          <w:szCs w:val="26"/>
        </w:rPr>
        <w:t xml:space="preserve"> превышать размера Государственного флаг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сота подъема Государственного флага Республики Коми </w:t>
      </w:r>
      <w:r>
        <w:rPr>
          <w:b/>
          <w:sz w:val="26"/>
          <w:szCs w:val="26"/>
        </w:rPr>
        <w:t>должна быть</w:t>
      </w:r>
      <w:r>
        <w:rPr>
          <w:sz w:val="26"/>
          <w:szCs w:val="26"/>
        </w:rPr>
        <w:t xml:space="preserve"> одной с высотой подъема Государственного флага Российской Федерации, флага субъекта Российской Федерации и не может быть меньше высоты подъема флагов муниципального образования, общественного объединения и организаций независимо от их организационно-правовой форм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Государственный флаг Республики Коми независимо от размера </w:t>
      </w:r>
      <w:r>
        <w:rPr>
          <w:b/>
          <w:sz w:val="26"/>
          <w:szCs w:val="26"/>
        </w:rPr>
        <w:t>должен соответствовать</w:t>
      </w:r>
      <w:r>
        <w:rPr>
          <w:sz w:val="26"/>
          <w:szCs w:val="26"/>
        </w:rPr>
        <w:t xml:space="preserve"> цветному </w:t>
      </w:r>
      <w:hyperlink r:id="rId4">
        <w:r>
          <w:rPr>
            <w:rStyle w:val="InternetLink"/>
            <w:sz w:val="26"/>
            <w:szCs w:val="26"/>
          </w:rPr>
          <w:t>изображению</w:t>
        </w:r>
      </w:hyperlink>
      <w:r>
        <w:rPr>
          <w:sz w:val="26"/>
          <w:szCs w:val="26"/>
        </w:rPr>
        <w:t xml:space="preserve"> и требованиям, указанным в Законе Республики Коми от 06.06.1994 года № XII-20/3 "О Государственном флаге Республики Коми"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Флаги муниципальных образований, общественных объединений и организаций независимо от их организационно-правовой формы </w:t>
      </w:r>
      <w:r>
        <w:rPr>
          <w:b/>
          <w:sz w:val="26"/>
          <w:szCs w:val="26"/>
        </w:rPr>
        <w:t>не могут бы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дентичны</w:t>
      </w:r>
      <w:r>
        <w:rPr>
          <w:sz w:val="26"/>
          <w:szCs w:val="26"/>
        </w:rPr>
        <w:t xml:space="preserve"> Государственному флагу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ый флаг Республики Коми </w:t>
      </w:r>
      <w:r>
        <w:rPr>
          <w:b/>
          <w:sz w:val="26"/>
          <w:szCs w:val="26"/>
        </w:rPr>
        <w:t>не может использоваться</w:t>
      </w:r>
      <w:r>
        <w:rPr>
          <w:sz w:val="26"/>
          <w:szCs w:val="26"/>
        </w:rPr>
        <w:t xml:space="preserve"> в качестве геральдической основы флагов муниципальных образований, общественных объединений и организаций независимо от их организационно-правовой формы.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ветственнос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использование Государственного герба с нарушением вышеперечисленных требований, а также в случае выражения неуважения к Государственному флагу Республики Коми предусмотрены предупреждение или наложение административного штрафа: на граждан в размере от 500 до 1 тысячи рублей; на должностных лиц - от 2 до 5 тысяч рублей; на юридических лиц - от 5 до 7 тысяч рублей (статья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Коми "Об административной ответственности в Республике Коми"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гимн Республики Коми </w:t>
      </w:r>
      <w:r>
        <w:rPr>
          <w:b/>
          <w:sz w:val="26"/>
          <w:szCs w:val="26"/>
          <w:u w:val="single"/>
        </w:rPr>
        <w:t>исполняется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 вступлении в должность Главы Республики Коми после принесения им присяги и исполнения Государственного гимн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вступлении в должность Председателя Государственного Совета Республики Коми после исполнения Государственного гимн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вступлении в должность Председателя Конституционного Суда Республики Коми после исполнения Государственного гимн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 вступлении в должность руководителей органов местного самоуправления в Республике Коми после исполнения Государственного гимна Российской Федерации, если такой порядок вступления в должность предусмотрен федеральным законодательством и (или) законодательством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 открытии и закрытии сессий Государственного Совета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о время официальной церемонии подъема Государственного флага Республики Коми и других официальных церемо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7) во время церемоний встреч и проводов посещающих Республику Коми с официальными визитами глав иностранных государств, глав правительств иностранных государств, официальных представителей иностранных государств, а также глав межгосударственных и межправительственных организаций в соответствии с дипломатическим протоколом и законодательством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) при открытии памятников и памятных знаков, установленных по решению государственных органов и органов местного самоуправления, после исполнения Государственного гимна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) при открытии и закрытии торжественных собраний, посвященных государственным праздникам Российской Федерации, государственным праздникам Республики Коми и муниципальным праздникам, после исполнения Государственного гимна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) в общеобразовательных организациях и профессиональных образовательных организациях независимо от форм собственности - перед первым уроком (занятием) в день начала нового учебного года, а также во время проводимых указанными образовательными организациями торжественных мероприятий, посвященных государственным праздникам Российской Федерации, государственным праздникам Республики Коми и муниципальным праздникам, после исполнения Государственного гимн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(Пункты 8-10  действуют с 01.09.2014г.)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ый гимн Республики Коми </w:t>
      </w:r>
      <w:r>
        <w:rPr>
          <w:b/>
          <w:sz w:val="26"/>
          <w:szCs w:val="26"/>
          <w:u w:val="single"/>
        </w:rPr>
        <w:t>может исполняться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 открытии памятников и памятных зна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вручении государственных наград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открытии и закрытии торжественных собраний, посвященных государственным праздникам Российской Федерации, после исполнения Государственного гимн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 открытии и закрытии торжественных собраний, посвященных праздникам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о время иных торжественных мероприятий, проводимых государственными органами, органами местного самоуправления, а также государственными и негосударственными организациям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Редакция действует до 31.08.2014 года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Государственный гимн Республики Коми </w:t>
      </w:r>
      <w:r>
        <w:rPr>
          <w:b/>
          <w:i/>
          <w:sz w:val="26"/>
          <w:szCs w:val="26"/>
          <w:u w:val="single"/>
        </w:rPr>
        <w:t>может исполняться</w:t>
      </w:r>
      <w:r>
        <w:rPr>
          <w:i/>
          <w:sz w:val="26"/>
          <w:szCs w:val="26"/>
          <w:u w:val="single"/>
        </w:rPr>
        <w:t xml:space="preserve">: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при вручении государственных наград Республики Ком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во время иных торжественных мероприятий, проводимых государственными органами, органами местного самоуправления, а также государственными и негосударственными организациям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Редакция действует с 01.09.2014 года)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Государственный гимн Республики Ком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ожет транслировать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 региональными (Республики Коми) организациями, осуществляющими теле- и (или) радиовеща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новогоднюю ночь после боя часов, отмечающего наступление нового года, после исполнения Государственного гимн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телевещании перед выходом в эфир республиканской телепрограммы - в дни государственных праздников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радиовещании - ежедневно перед выходом в эфир первой и по окончании последней радиопрограммы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При проведении официальных мероприятий на территориях иностранных государств с участием официальных представителей Республики Коми исполнение Государственного гимна Республики Коми </w:t>
      </w:r>
      <w:r>
        <w:rPr>
          <w:b/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в соответствии с правилами дипломатического протокола и с учетом традиций страны пребы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Исполнение Государственного гимна Республики Коми </w:t>
      </w:r>
      <w:r>
        <w:rPr>
          <w:b/>
          <w:sz w:val="26"/>
          <w:szCs w:val="26"/>
          <w:u w:val="single"/>
        </w:rPr>
        <w:t>допускается</w:t>
      </w:r>
      <w:r>
        <w:rPr>
          <w:sz w:val="26"/>
          <w:szCs w:val="26"/>
        </w:rPr>
        <w:t xml:space="preserve"> при проведении официальных церемоний во время спортивных соревнований на территории Республики Коми - в соответствии с правилами проведения этих сорев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Использование Государственного гимна Республики Коми в других музыкальных произведениях и иных произведениях искусства </w:t>
      </w:r>
      <w:r>
        <w:rPr>
          <w:b/>
          <w:sz w:val="26"/>
          <w:szCs w:val="26"/>
          <w:u w:val="single"/>
        </w:rPr>
        <w:t>допуск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ях и в порядке, устанавливаемых Главой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4"/>
      <w:bookmarkStart w:id="1" w:name="Par24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Государственный гимн Республики Коми </w:t>
      </w:r>
      <w:r>
        <w:rPr>
          <w:b/>
          <w:sz w:val="26"/>
          <w:szCs w:val="26"/>
          <w:u w:val="single"/>
        </w:rPr>
        <w:t>может исполняться</w:t>
      </w:r>
      <w:r>
        <w:rPr>
          <w:sz w:val="26"/>
          <w:szCs w:val="26"/>
        </w:rPr>
        <w:t xml:space="preserve"> в оркестровом, хоровом, оркестрово-хоровом либо ином вокальном, инструментальном исполнении. </w:t>
      </w:r>
      <w:r>
        <w:rPr>
          <w:b/>
          <w:sz w:val="26"/>
          <w:szCs w:val="26"/>
        </w:rPr>
        <w:t>При исполнении Государственного гимна Республики Коми могут использоваться средства звуко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убличном исполнении Государственного гимна Республики Коми присутствующие выслушивают его стоя, мужчины - без головных уб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Государственного гимна Республики Коми сопровождается поднятием Государственного флага Республики Коми, присутствующие поворачиваются к нему лиц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имн Республики Коми должен исполняться в соответствии с музыкальной редакцией, текстом на коми и русском языках, приведенными в Законе Республики Коми от 06.06.1994 года № XII-20/5 "О Государственном гимне Республики Коми"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искажение музыкальной редакции, текста Государственного гимна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ичное исполнение Государственного гимна Республики Коми </w:t>
      </w:r>
      <w:r>
        <w:rPr>
          <w:b/>
          <w:sz w:val="26"/>
          <w:szCs w:val="26"/>
          <w:u w:val="single"/>
        </w:rPr>
        <w:t>допуск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ркестровом или ином инструментальном исполнении (проигрывается куплет один раз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b/>
          <w:sz w:val="28"/>
          <w:szCs w:val="28"/>
        </w:rPr>
        <w:t>Ответственнос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сполнение и использование Государственного гимна Республики Коми </w:t>
      </w:r>
      <w:r>
        <w:rPr>
          <w:sz w:val="24"/>
          <w:szCs w:val="24"/>
        </w:rPr>
        <w:t xml:space="preserve">с </w:t>
      </w:r>
      <w:r>
        <w:rPr>
          <w:sz w:val="26"/>
          <w:szCs w:val="26"/>
        </w:rPr>
        <w:t xml:space="preserve">нарушением требований Закона Республики Коми от 06.06.1994 года № XII-20/5 "О Государственном гимне Республики Коми", а также несоблюдение установленных указанным Законом требований при исполнении Государственного гимна Республики Коми, </w:t>
      </w:r>
      <w:r>
        <w:rPr>
          <w:b/>
          <w:sz w:val="26"/>
          <w:szCs w:val="26"/>
        </w:rPr>
        <w:t>влечет предупреждение или наложение административного штраф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граждан в размере от пятисот до одной тысячи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ых лиц - от двух тысяч до пяти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юридических лиц - от пяти тысяч до семи тысяч рублей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статья 3(2) </w:t>
      </w:r>
      <w:hyperlink r:id="rId6">
        <w:r>
          <w:rPr>
            <w:rStyle w:val="InternetLink"/>
            <w:i/>
            <w:sz w:val="26"/>
            <w:szCs w:val="26"/>
          </w:rPr>
          <w:t>Закона</w:t>
        </w:r>
      </w:hyperlink>
      <w:r>
        <w:rPr>
          <w:i/>
          <w:sz w:val="26"/>
          <w:szCs w:val="26"/>
        </w:rPr>
        <w:t xml:space="preserve"> Республики Коми от 30.12.2003 года № 95-РЗ "Об административной ответственности в Республике Коми"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6"/>
          <w:szCs w:val="24"/>
        </w:rPr>
      </w:pPr>
      <w:r>
        <w:rPr>
          <w:rFonts w:cs="Tahoma" w:ascii="Tahoma" w:hAnsi="Tahoma"/>
          <w:b/>
          <w:i/>
          <w:sz w:val="26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связанные с использованием государственных символ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Использование герба и флага в издательск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в рекламных целях запрещено, в иных случаях – не определено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val="en-US"/>
        </w:rPr>
        <w:t>Использование герба и флага при продвижении товаров и услу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в рекламных кампаниях коммерческих организац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прещено ФЗ «О реклам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val="en-US"/>
        </w:rPr>
        <w:t>Использование герба и флага  в фирменных логотипах, товарных знаках и т.д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прещено ФЗ «О реклам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азмещение герба и флага на элементах одежд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не определено. Использование сочетаний синего, зеленого, белого цветов не запрещаетс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Размещение флага на жилых до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Государственный флаг Республики Коми </w:t>
      </w:r>
      <w:r>
        <w:rPr>
          <w:b/>
          <w:sz w:val="26"/>
          <w:szCs w:val="26"/>
          <w:u w:val="single"/>
        </w:rPr>
        <w:t>вывешиваетс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на жилых домах в дни государственных праздников Российской Федерации и государственных праздников Республики Коми. Государственный флаг Республики Коми </w:t>
      </w:r>
      <w:r>
        <w:rPr>
          <w:b/>
          <w:sz w:val="26"/>
          <w:szCs w:val="26"/>
          <w:u w:val="single"/>
        </w:rPr>
        <w:t>разрешается вывешивать</w:t>
      </w:r>
      <w:r>
        <w:rPr>
          <w:sz w:val="26"/>
          <w:szCs w:val="26"/>
        </w:rPr>
        <w:t xml:space="preserve"> на указанных зданиях и в другие праздничные и памятные дни. В остальные дни запре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азмещение н</w:t>
      </w:r>
      <w:r>
        <w:rPr>
          <w:b/>
          <w:sz w:val="26"/>
          <w:szCs w:val="26"/>
          <w:lang w:val="en-US"/>
        </w:rPr>
        <w:t xml:space="preserve">а транспортных средствах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т быть установлен (или наноситься его изображение) на транспортных средствах Главы Республики Коми, Председателя Государственного Совета Республики Ко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ображение Государственного флага Республики Коми </w:t>
      </w:r>
      <w:r>
        <w:rPr>
          <w:b/>
          <w:sz w:val="26"/>
          <w:szCs w:val="26"/>
          <w:u w:val="single"/>
        </w:rPr>
        <w:t>может наноситься</w:t>
      </w:r>
      <w:r>
        <w:rPr>
          <w:sz w:val="26"/>
          <w:szCs w:val="26"/>
        </w:rPr>
        <w:t xml:space="preserve"> в порядке, установленном Главой Республики Коми, на борта кораблей, катеров и судов, принадлежащих организациям независимо от их организационно-правовой формы, расположенным на территории Республики Коми и осуществляющим перевозки грузов и пассажиров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Использование флага болельщик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опреде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Использование герба и флага на сайтах предприятий и организаций и в соц</w:t>
      </w:r>
      <w:r>
        <w:rPr>
          <w:b/>
          <w:sz w:val="26"/>
          <w:szCs w:val="26"/>
        </w:rPr>
        <w:t xml:space="preserve">иальных </w:t>
      </w:r>
      <w:r>
        <w:rPr>
          <w:b/>
          <w:sz w:val="26"/>
          <w:szCs w:val="26"/>
          <w:lang w:val="en-US"/>
        </w:rPr>
        <w:t>сетях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рекламных целях запрещено, в иных случаях – не определено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left" w:pos="-1276" w:leader="none"/>
        <w:tab w:val="left" w:pos="-851" w:leader="none"/>
        <w:tab w:val="right" w:pos="10206" w:leader="none"/>
      </w:tabs>
      <w:ind w:right="481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E350BC41327DED9588F4ACFBBBAB026659D6801D2212E89C1113B1F33B546R5H" TargetMode="External"/><Relationship Id="rId3" Type="http://schemas.openxmlformats.org/officeDocument/2006/relationships/hyperlink" Target="consultantplus://offline/ref=59253489890DB4A7A28686037888276A9567CB8DA9EB64DE9BFC3E47DD3808b2T3H" TargetMode="External"/><Relationship Id="rId4" Type="http://schemas.openxmlformats.org/officeDocument/2006/relationships/hyperlink" Target="consultantplus://offline/ref=A83751CF829F199F04927633F96796C392C5DE63FFF3F11F7CC248897F32D8B9D75747DFE5D73885022F21Y4N0G" TargetMode="External"/><Relationship Id="rId5" Type="http://schemas.openxmlformats.org/officeDocument/2006/relationships/hyperlink" Target="consultantplus://offline/ref=59253489890DB4A7A28686037888276A9567CB8DA9EB64DE9BFC3E47DD3808b2T3H" TargetMode="External"/><Relationship Id="rId6" Type="http://schemas.openxmlformats.org/officeDocument/2006/relationships/hyperlink" Target="consultantplus://offline/ref=59253489890DB4A7A28686037888276A9567CB8DA9EB64DE9BFC3E47DD3808b2T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2:00Z</dcterms:created>
  <dc:creator>Дмитрий</dc:creator>
  <dc:description/>
  <cp:keywords/>
  <dc:language>en-US</dc:language>
  <cp:lastModifiedBy>Alieva</cp:lastModifiedBy>
  <cp:lastPrinted>2012-03-26T11:07:00Z</cp:lastPrinted>
  <dcterms:modified xsi:type="dcterms:W3CDTF">2014-06-23T08:45:00Z</dcterms:modified>
  <cp:revision>13</cp:revision>
  <dc:subject/>
  <dc:title>РОССИЙСКАЯ ФЕДЕРАЦИЯ</dc:title>
</cp:coreProperties>
</file>