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4275</wp:posOffset>
            </wp:positionH>
            <wp:positionV relativeFrom="paragraph">
              <wp:posOffset>1079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5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ационный комитет по подготовке к празднованию 75-лет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 дня образования Княжпогост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оведении конкурса изобразительного творчеств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еспублика Коми – моя малая Родина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910965" cy="433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>Яркими красками –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>Открытым сердце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>Вместе рисуем Республику Коми!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Емва, 201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Настоящее Положение о проведении Конкурса изобразительного творчества «Республика Коми – моя малая Родина» (далее Конкурс) определяет порядок организации и проведения Конкурса, критерии отбора работ, состав участников, порядок награждения победителей и призер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2. Конкурс проводится в рамках программы юбилейных мероприятий, посвященных празднованию 75–летия со дня образования Княжпогост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3. Организатором конкурса является организационный комитет по подготовке к празднованию 75-летия со дня образования Княжпогост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 Конкурс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Формирование активной жизненной позиции, чувства гордости за свою Республи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Воспитание чувства патриотизма, любви к своему родному краю, к своей малой Роди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Предоставление возможности реализации художественно-творческих способностей жителей Княжпогост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Выявление и поддержка жителей Княжпогостского района в области изобразительного творч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. Содействие появлению и развитию новаторских направлений в сфере изобразительного творч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и Конкурс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В Конкурсе могут принимать участие граждане всех возрастных групп, проживающие на территории Княжпогост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проведения Конкурс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1. Прием работ на Конкурс осуществляется с 12 июня по 15 июля 2014 года по адресу: 169200, Республика Коми, г. Емва, ул. Дзержинского, д. 81, Отдел образования и молодежной политики администрации муниципального района «Княжпогостский» с 9.00 до 18.00 (кроме субботы и воскресень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Представленные на Конкурс рисунки рассматриваются жюри Конкурса с 16 июля по 20 июля 2014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Состав жюри Конкурс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- Телюпа Е.А. – ведущий специалист отдела культуры и национальной политики администрации муниципального района «Княжпогостский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Волкова Л.Н. – директор МАОУДОД «ДДТ» Княжпогост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Пидюрчина Т.В. – заведующая отделом художественного и декоративно-прикладного творчества МАОУДОД «ДДТ» Княжпогост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Швецова Л.В. - педагог дополнительного образования МАОУДОД «ДДТ» Княжпогост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Лятиева О.А. – и.о. директора МБУ «Княжпогостский РИКМ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4. Награждение победителей Конкурса состоится 16 августа 2014 года на торжественном мероприятии, посвященном 75 – летию со дня образования Княжпогост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конкурсным работам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боты сдаются строго до 15 июля 2014 года, по теме «Республика Коми – моя малая Родина», в любом формате в рамках или жестком паспарту, рисунки могут быть выполнены на любом материале (ватман, картон, холст и т.д.), в любой технике исполнения (акварель, гуашь, цветные карандаши, пастель, фломастеры), вместе с заявкой на участие (Приложение 1). Фантазии участников конкурса в области изобразительного жанра и в выборе сюжета не ограничиваются (приветствуется нестандартное творческое оформление работ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ам Конкурса необходимо дать название своей творческ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ждая работа обязательно должны быть подписана, сопровождаться этикеткой, оформленной печатными буквами на русском языке размером 9 х 3 см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каждого участника принимается не более 1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боты, не соответствующие условиям конкурса или соответствующие частично, к голосованию не допуска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жюри Конкур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1. Жюри имеет право: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- присуждать первое, второе, третье места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присуждать не все места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делить одно место между двумя победителями, присуждать специальные и поощрительные призы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2. Работы оцениваются по следующим критериям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соответствие содержания представленных работ тематике Конкурса – 5 баллов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целостность и оригинальность художественного решения – 5 баллов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исполнительское мастерство – 5 баллов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техника исполнения – 4 балла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оригинальность замысла – 4 балла;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эмоциональный настрой – 2 балла.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Конкурса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ждый участник получит диплом участника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ители награждаются памятными подарками и дипломами лауре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, набравшая наибольшее количество баллов, будет использована для изготовления баннера и размещена на рекламном щите на территории г. Ем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боты, представленные на Конкурс, будут использованы для оформления выставки во время проведения Дня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победителях и призерах Конкурса с указанием фамилии, имени, отчества будет размещена на сайте www.mrk11.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Конкурсные работы победителей не возвращаются. Организационный комитет Конкурса оставляет за собой право использовать лучшие работы для размещения в интернете, изготовления социальной рекламы и печатной продукции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аботы участников не рецензируютс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явка на участие в Конкурсе изобразительного творчеств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еспублика Коми – моя малая Родина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участника (полностью), возраст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работы (учебы)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вание конкурсной работы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актная информация участника (адрес, телефон)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оформления этикетки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.И.О. участника (полностью), возраст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звание конкурсной работы (выделено шрифтом), год создания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атериал, техника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ример оформления этикеток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  <w:tab w:val="left" w:pos="6663" w:leader="none"/>
          <w:tab w:val="left" w:pos="7938" w:leader="none"/>
        </w:tabs>
        <w:ind w:left="2835" w:right="187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Иванова Мария Сергеевна</w:t>
      </w:r>
      <w:r>
        <w:rPr>
          <w:rFonts w:cs="Times New Roman" w:ascii="Times New Roman" w:hAnsi="Times New Roman"/>
          <w:szCs w:val="28"/>
        </w:rPr>
        <w:t>, 27 л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  <w:tab w:val="left" w:pos="6663" w:leader="none"/>
          <w:tab w:val="left" w:pos="7938" w:leader="none"/>
        </w:tabs>
        <w:ind w:left="2835" w:right="1870" w:hanging="0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«Мой город»</w:t>
      </w:r>
      <w:r>
        <w:rPr>
          <w:rFonts w:cs="Times New Roman" w:ascii="Times New Roman" w:hAnsi="Times New Roman"/>
          <w:szCs w:val="28"/>
        </w:rPr>
        <w:t>. 201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  <w:tab w:val="left" w:pos="6663" w:leader="none"/>
          <w:tab w:val="left" w:pos="7938" w:leader="none"/>
        </w:tabs>
        <w:ind w:left="2835" w:right="187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уашь, бумаг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737" w:gutter="0" w:header="0" w:top="737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.1pt;height:250.5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</w:rPr>
  </w:style>
  <w:style w:type="character" w:styleId="Style16">
    <w:name w:val="Верхний колонтитул Знак"/>
    <w:qFormat/>
    <w:rPr>
      <w:rFonts w:ascii="Courier New" w:hAnsi="Courier New" w:cs="Courier New"/>
      <w:sz w:val="28"/>
    </w:rPr>
  </w:style>
  <w:style w:type="character" w:styleId="Style17">
    <w:name w:val="Ниж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8:00Z</dcterms:created>
  <dc:creator>Ярунгина Людмила Николаевна</dc:creator>
  <dc:description/>
  <cp:keywords/>
  <dc:language>en-US</dc:language>
  <cp:lastModifiedBy>Panchenko</cp:lastModifiedBy>
  <cp:lastPrinted>2014-06-19T14:47:00Z</cp:lastPrinted>
  <dcterms:modified xsi:type="dcterms:W3CDTF">2014-06-24T18:14:00Z</dcterms:modified>
  <cp:revision>10</cp:revision>
  <dc:subject/>
  <dc:title> </dc:title>
</cp:coreProperties>
</file>