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чень наиболее значимых выставочно-ярмарочных мероприятий, проводимых за рубежом в 2017 го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3011"/>
        <w:gridCol w:w="3118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Название мероприятия. </w:t>
              <w:br/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нциальные участ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ждународная выставка в области туризма и рекреации Vakantiebeurs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трехт, Нидерланд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очный центр </w:t>
            </w:r>
            <w:r>
              <w:rPr>
                <w:sz w:val="16"/>
                <w:szCs w:val="16"/>
                <w:lang w:val="en-US"/>
              </w:rPr>
              <w:t>Jaarbeu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trec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-15 января</w:t>
            </w:r>
            <w:r>
              <w:rPr>
                <w:sz w:val="16"/>
                <w:szCs w:val="16"/>
                <w:lang w:val="en-US"/>
              </w:rPr>
              <w:t xml:space="preserve"> 201</w:t>
            </w:r>
            <w:r>
              <w:rPr>
                <w:sz w:val="16"/>
                <w:szCs w:val="16"/>
              </w:rPr>
              <w:t>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выставка в сфере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туристические компании, региональные центры по развитию туриз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является подходящей международной площадкой для презентации туристко-рекреационных зон России, продвижения российских регионов в качестве туристических направ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Klimahouse 2017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Больцано, </w:t>
              <w:br/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9 январ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тавка энергосберегающих технологий </w:t>
              <w:br/>
              <w:t>в строитель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производители обогревательных и осветительных сис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de-DE"/>
              </w:rPr>
              <w:t>Bauen</w:t>
            </w:r>
            <w:r>
              <w:rPr>
                <w:sz w:val="16"/>
                <w:szCs w:val="16"/>
              </w:rPr>
              <w:t xml:space="preserve"> &amp; </w:t>
            </w:r>
            <w:r>
              <w:rPr>
                <w:sz w:val="16"/>
                <w:szCs w:val="16"/>
                <w:lang w:val="en-US"/>
              </w:rPr>
              <w:t>Energie</w:t>
            </w:r>
            <w:r>
              <w:rPr>
                <w:sz w:val="16"/>
                <w:szCs w:val="16"/>
              </w:rPr>
              <w:t>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ена, </w:t>
              <w:br/>
              <w:t>Австр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центр г. В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-19 феврал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 в сфере строительства, строительных материалов, сборных домов, дизайна интерь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нная выставка позволит российским компаниям представить свои товары и продукцию европейским потребителям, а также продемонстрировать технику и особенности строительства в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BIT 2017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илан, </w:t>
              <w:br/>
              <w:t xml:space="preserve">Ита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ическ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туристические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39 Sajam turizma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-я Международная выставка туризма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рад, Серб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радский выставоч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ическ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 компании туристической отрас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представляет возможности для организации презентаций туристического потенциала субъектов Российской Федерации, обмена информацией о реализуемых и планируемых проектах в сфере туризма. Участие в выставке также может способствовать привлечению инвестиций в строительство объектов туристической инфраструкт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MICAM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илан, </w:t>
              <w:br/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-15 февраля </w:t>
              <w:b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обу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производители обу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Gulfood</w:t>
            </w:r>
            <w:r>
              <w:rPr>
                <w:sz w:val="16"/>
                <w:szCs w:val="16"/>
              </w:rPr>
              <w:t xml:space="preserve"> 2017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убай, ОА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февраля – 2 марта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выставка пищевой промышленности и производства напит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ители пищевой </w:t>
              <w:br/>
              <w:t>продукции и напит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MIPEL 2017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илан, </w:t>
              <w:br/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17 г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выставка изделий из кожи и аксесс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производители изделий из кожи и аксессуа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«The 42nd International Food and Beverage Exhibition «FOODEX Japan 2017»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Тиба, </w:t>
              <w:br/>
              <w:t>Япон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тавочный комплекс </w:t>
              <w:br/>
              <w:t>«Макухари мэсс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0 </w:t>
              <w:br/>
              <w:t>ма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 продуктов питания и напит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изводители пищевой </w:t>
              <w:br/>
              <w:t>и сельскохозяйственн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тавка проходит при поддержке МИДа Японии, Министерства здравоохранения и труда Японии, Министерства сельского, лесного и рыбного хозяйства Японии, Японской организации содействия развитию внешней торговли (ДЖЕТРО), а также 45 отраслевых </w:t>
              <w:br/>
              <w:t>и профессиональных ассоциац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астие в выставке предоставляет возможность российским экспортерам пищевой и сельскохозяйственной продукции найти новые рынки сбы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«Auto &amp; Transport Asia 2017» </w:t>
              <w:br/>
              <w:t xml:space="preserve">Int'l Exhibition </w:t>
              <w:br/>
              <w:t>&amp; Conference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арачи, </w:t>
              <w:br/>
              <w:t>Па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-16 ма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годная международная выставка-ярмарка, посвященная автомобильным технологиям и тран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производители, дилеры, производители </w:t>
              <w:br/>
              <w:t>и поставщики запасных частей и аксессуа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SITL</w:t>
            </w:r>
            <w:r>
              <w:rPr>
                <w:sz w:val="16"/>
                <w:szCs w:val="16"/>
              </w:rPr>
              <w:t xml:space="preserve"> Paris &amp; </w:t>
            </w:r>
            <w:r>
              <w:rPr>
                <w:sz w:val="16"/>
                <w:szCs w:val="16"/>
                <w:lang w:val="en-US"/>
              </w:rPr>
              <w:t>Intralogistic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urope</w:t>
            </w:r>
            <w:r>
              <w:rPr>
                <w:sz w:val="16"/>
                <w:szCs w:val="16"/>
              </w:rPr>
              <w:t xml:space="preserve"> 2017» </w:t>
              <w:br/>
              <w:t xml:space="preserve">(34-я Между-народная выставка транспорта и логистики «СИТЛ»), г. Париж, </w:t>
              <w:br/>
              <w:t>Фр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-16 ма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в сфере транспорта и лог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ие транспортно-логистические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nd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ngineer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urcing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en-US"/>
              </w:rPr>
              <w:t>Show</w:t>
            </w:r>
            <w:r>
              <w:rPr>
                <w:sz w:val="16"/>
                <w:szCs w:val="16"/>
              </w:rPr>
              <w:t xml:space="preserve"> 2017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Ченнаи, </w:t>
              <w:br/>
              <w:t>Инд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 ма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 в сфере инженерии и промышле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ие компании-производители и потребители инженерных технолог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российских компаний может способствовать развитию российско-индийского сотрудничества в сфере инженерии и промышле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«MECSPE 2017 – Tecnologies for innovation»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арма</w:t>
            </w:r>
            <w:r>
              <w:rPr>
                <w:sz w:val="16"/>
                <w:szCs w:val="16"/>
                <w:lang w:val="en-US"/>
              </w:rPr>
              <w:t xml:space="preserve">, </w:t>
              <w:br/>
            </w:r>
            <w:r>
              <w:rPr>
                <w:sz w:val="16"/>
                <w:szCs w:val="16"/>
              </w:rPr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5 ма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специализированная выставка механического оборудования для промышлен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производители инновационных материалов, микропроцессоров, нанотехнологических материалов, робототехники, программного обесп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портная выставка «</w:t>
            </w:r>
            <w:r>
              <w:rPr>
                <w:sz w:val="16"/>
                <w:szCs w:val="16"/>
                <w:lang w:val="en-US"/>
              </w:rPr>
              <w:t>Transpo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andinavia</w:t>
            </w:r>
            <w:r>
              <w:rPr>
                <w:sz w:val="16"/>
                <w:szCs w:val="16"/>
              </w:rPr>
              <w:t xml:space="preserve"> 2017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Хернинг, </w:t>
              <w:br/>
              <w:t>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25 </w:t>
              <w:br/>
              <w:t xml:space="preserve">марта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автомобильн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производители автомоби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ыставке может способствовать росту экспортного потенциала российской автомобильной промышлен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МЕДИКАЛ ЭКСПО»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г. Касабланка, Марок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ждународная выставка фармацевтики, медицинского оборудования </w:t>
              <w:br/>
              <w:t>и медицински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фармацевтические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росту экспортного потенциала российской фармацевтической продукции и медицинского обору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елковый путь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gro - Expo </w:t>
              <w:br/>
              <w:t>«Silk Road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Бишкек, </w:t>
              <w:br/>
              <w:t>Кирги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сельскохозяйственная выставка – ярмарка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производители оборудование для переработки молочной и мясной продукции, логистические центры, производители  систем капельного орошения, производители теплиц, российские племенные и семеноводческие хозяйства, производители сельскохозяйственной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«45th International Exhibition of Inventions Geneva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«45-ая Международная выставка изобретений </w:t>
              <w:br/>
              <w:t>в Женеве»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Женева, Швейцар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очный комплекс Palex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марта – </w:t>
              <w:br/>
              <w:t>2 апрел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тавка наиболее актуальных достижений </w:t>
              <w:br/>
              <w:t xml:space="preserve">в области изобретений </w:t>
              <w:br/>
              <w:t>и инновационных технологий в различных сферах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социация «Российский дом международного научного и технологического сотрудничества», Московский национальный исследовательский технологический  университет «МИСиС», </w:t>
              <w:br/>
              <w:t xml:space="preserve">АО ЦНИИ «Курс», Центр высокопрочных материалов «Армоком», </w:t>
              <w:br/>
              <w:t xml:space="preserve">АО «Информационные спутниковые системы </w:t>
              <w:br/>
              <w:t xml:space="preserve">им. Академика </w:t>
              <w:br/>
              <w:t>М.Ф. Решетнева», Центр разработки программных средств Федерального Юго-Западного государственного университета, Российский Федеральный ядерный центр «РФЯЦ-ВНИИЭФ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мероприятии способствует демонстрации научно-технического потенциала Российской Федерации, налаживанию научно-технического сотрудничества, в том числе через коммерциализацию перспективных российских НИОКР, привлечению иностранного венчурного капитала, а также формированию позитивного имиджа отечественной науки и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-я Между-народная выставка вин и спиртных напитков «</w:t>
            </w:r>
            <w:r>
              <w:rPr>
                <w:sz w:val="16"/>
                <w:szCs w:val="16"/>
                <w:lang w:val="en-US"/>
              </w:rPr>
              <w:t>VINITALY</w:t>
            </w:r>
            <w:r>
              <w:rPr>
                <w:sz w:val="16"/>
                <w:szCs w:val="16"/>
              </w:rPr>
              <w:t xml:space="preserve"> 201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ерона, Ита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2 </w:t>
              <w:br/>
              <w:t>апрел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ставка вин, игристых вин, ликеров, коктейлей и сопутствующих това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и и дистрибьюторы алкогольн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EXP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USS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ZBEKISTAN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ЭКСПО-РОССИЯ УЗБЕКИСТАН»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ашкен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беки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-14 апрел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ыставка различных отраслей промышленности. Тематические разделы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шиностроение, металлургия, новые технологии в металлургической промышленности, энергетика и энергосберегающие технологии, нефтехимическая и газовая промышленность, химическая промышленность, строительство, горнодобывающая промышленность, транспорт, в т. ч. авиастроение и космонавтика, высокотехнологичные и инновационные отрасли, телекоммуникации и связь, сельское хозяйство, промышленная безопасность, медицина и фарма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мышленные предприят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продвижению высокотехнологичной экспортной продукции и технологий российских предприятий</w:t>
            </w:r>
            <w:r>
              <w:rPr>
                <w:color w:val="000000"/>
                <w:sz w:val="16"/>
                <w:szCs w:val="16"/>
                <w:lang w:eastAsia="ru-RU"/>
              </w:rPr>
              <w:t>, в том числе в сфере промышленного производства и торгов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European Seafood </w:t>
              <w:br/>
              <w:t>Exposition» («Европейская выставка морепродуктов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Брюссел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гия, выставочный центр Brussels Ex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27 </w:t>
              <w:br/>
              <w:t>апрел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морепродуктов, рыбной промышленности, оборудования, технологий, услуг для их перерабо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траловый флот, ПБТФ, ГК «Агама», «Витязь-Авто», ГК «ФОР», ГК «ФЭСТ», ПКФ «Южно-Курильский рыбокомбинат», Ocean Trawlers (РХ «Карат»), «Русская рыбопромышленная компания» и друг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увеличению объемов экспорта российских морепроду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22-я Узбекская Международная выставка «Здравоохранение – </w:t>
            </w:r>
            <w:r>
              <w:rPr>
                <w:sz w:val="16"/>
                <w:szCs w:val="16"/>
                <w:lang w:val="en-US"/>
              </w:rPr>
              <w:t>TIHE</w:t>
            </w:r>
            <w:r>
              <w:rPr>
                <w:sz w:val="16"/>
                <w:szCs w:val="16"/>
              </w:rPr>
              <w:t xml:space="preserve"> 2017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tih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u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ашкент, Узбе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27 апр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е разделы выставки: </w:t>
            </w:r>
            <w:r>
              <w:rPr>
                <w:sz w:val="16"/>
                <w:szCs w:val="16"/>
                <w:lang w:eastAsia="ja-JP"/>
              </w:rPr>
              <w:t>медицинская техника, медицинские технологии, лабораторное оборудование, диагностика, неотложная медицинская помощь, физиотерапия, ортопедия, одноразовые и расходные  материалы, мебель для больниц, лекарственные средства, изделия медицинского назначения, фитотерапия, оборудование для фармацевтического производства, фарм. сырье и ингредиенты, стоматологическое оборудование и инстр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производители медицинского оборудования и фармацевтическ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продвижению высокотехнологичной экспортной продукции и технологий российски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Byggmässan Syd» («Бюгмэссан Сюд»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альмё, </w:t>
              <w:br/>
              <w:t>Шве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7 апрел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ая выставка технологий, строительных материалов, услуг, а также недвижимости Скандинавских стран. Выставка проводится один раз в два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и строительных материа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астие в выставке может способствовать выходу российских производителей высокотехнологичной и инновационной продукции строительной отрасли на рынок Швеции, установлению контактов </w:t>
              <w:br/>
              <w:t xml:space="preserve">с потенциальными партнер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16-я выставка по логистике, телематике и транспорту </w:t>
            </w:r>
            <w:r>
              <w:rPr>
                <w:sz w:val="16"/>
                <w:szCs w:val="16"/>
                <w:lang w:val="en-US"/>
              </w:rPr>
              <w:t>Transpo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istic</w:t>
            </w:r>
            <w:r>
              <w:rPr>
                <w:sz w:val="16"/>
                <w:szCs w:val="16"/>
              </w:rPr>
              <w:t xml:space="preserve"> 201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юнхен, Гер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2 </w:t>
              <w:br/>
              <w:t xml:space="preserve">ма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выставка по логистики, мобильности, информационным технологиям и сетевому менеджме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-логистические пред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BALTTECHNIKA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ильнюс, </w:t>
              <w:br/>
              <w:t>Ли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дународная специализированная выставка промышлен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нкостроительные, робототехнические, обрабатывающие пред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выставке способно обеспечить продвижение российского экспорта производственного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«PLMA-World of Private Label 2017»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мстердам, Нидерланды, Выставочный центр  Amsterdam </w:t>
            </w:r>
            <w:r>
              <w:rPr>
                <w:sz w:val="16"/>
                <w:szCs w:val="16"/>
                <w:lang w:val="en-US"/>
              </w:rPr>
              <w:t>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17 </w:t>
              <w:br/>
              <w:t xml:space="preserve">ма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выставка брендов розничной торгов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оссийские компании различных отраслей экономики, заинтересованные в продвижении своей продукции на рынки Евросоюза (свежие и замороженные продукты питания, напитки, косметические средства, товары для дома и кухни, средства ухода за автомобилями, садовый инвентарь, инструменты для ремонта, дизайнерские разработки в области </w:t>
            </w:r>
            <w:r>
              <w:rPr>
                <w:color w:val="000000"/>
                <w:spacing w:val="-1"/>
                <w:sz w:val="16"/>
                <w:szCs w:val="16"/>
              </w:rPr>
              <w:t>упаковки и логистики,</w:t>
            </w:r>
            <w:r>
              <w:rPr>
                <w:color w:val="000000"/>
                <w:sz w:val="16"/>
                <w:szCs w:val="16"/>
              </w:rPr>
              <w:t xml:space="preserve"> товары для здоровья и красоты, средства по уходу за больными, фармацевтические и другие това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тавка предоставляет возможность презентовать продукцию российских компаний и выйти на ведущие европейские оптовые </w:t>
              <w:br/>
              <w:t>и розничные торговые с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12-я Международная выставка «Энергетика, энергосбережение, альтернативные источники энергии, силовая электроника – </w:t>
            </w:r>
            <w:r>
              <w:rPr>
                <w:sz w:val="16"/>
                <w:szCs w:val="16"/>
                <w:lang w:val="en-US"/>
              </w:rPr>
              <w:t>Pow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zbekistan</w:t>
            </w:r>
            <w:r>
              <w:rPr>
                <w:sz w:val="16"/>
                <w:szCs w:val="16"/>
              </w:rPr>
              <w:t xml:space="preserve"> 2017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owe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t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uzbeki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u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ашкент, Узбе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19 </w:t>
              <w:br/>
              <w:t xml:space="preserve">ма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разделы выставки: электрические машины и комплектующие, низковольтное и высоковольтное оборудование, системы учета и контроля, кабели, провода, электроизоля-ционные материалы и изоляторы, преобразова-тельная техника,  генераторы, электродвигатели, альтернативные источники 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предприятия – производители оборудования в области энерге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продвижению высокотехнологичной экспортной продукции российски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21-я Международная выставка и конференция «Нефть и Газ Узбекистан – </w:t>
            </w:r>
            <w:r>
              <w:rPr>
                <w:sz w:val="16"/>
                <w:szCs w:val="16"/>
                <w:lang w:val="en-US"/>
              </w:rPr>
              <w:t>OGU</w:t>
            </w:r>
            <w:r>
              <w:rPr>
                <w:sz w:val="16"/>
                <w:szCs w:val="16"/>
              </w:rPr>
              <w:t xml:space="preserve"> 2017», </w:t>
              <w:br/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ilga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u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ашкент, Узбе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19 </w:t>
              <w:br/>
              <w:t xml:space="preserve">ма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разделы выставки: геология, геофизика, сейсмическое оборудование и услуги, добыча нефти и газа (технологии и оборудование), морская добыча (технологии и оборудование), скважины нефтяные и газовые: строительство и эксплуатация, транспортировка и хранение нефти, нефтепродуктов и газа, переработка нефти, газа; нефтехимия; производство нефтепродуктов, строительство объектов нефтяной и газовой промышленности, трубы и трубопроводы, инжиниринг, инструменты, контрольно-измерительная аппаратура, техника безопасности и противопожарная защита, экологическая безопасность, программное обеспечение и компьютерные системы, связь, теле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продвижению высокотехнологичной экспортной продукции российски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-я китайская Международная выставка продуктов питания и специализирован-ного оборудования «</w:t>
            </w:r>
            <w:r>
              <w:rPr>
                <w:sz w:val="16"/>
                <w:szCs w:val="16"/>
                <w:lang w:val="en-US"/>
              </w:rPr>
              <w:t>SI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ina</w:t>
            </w:r>
            <w:r>
              <w:rPr>
                <w:sz w:val="16"/>
                <w:szCs w:val="16"/>
              </w:rPr>
              <w:t xml:space="preserve"> 201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Шанхай, </w:t>
              <w:br/>
              <w:t xml:space="preserve">Кит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19 </w:t>
              <w:br/>
              <w:t xml:space="preserve">ма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продуктов питания, безалкогольных напитков, вин, спиртных напитков специализирован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производители продуктов питания, алкогольной продукции и безалкогольных напит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LAMIERA 2017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Болонь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20 </w:t>
              <w:br/>
              <w:t xml:space="preserve">ма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металлообраба-тывающе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металлургические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универсальная международная выставка «Белый город - Ашхабад»,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шхабад, Туркмен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-25 </w:t>
              <w:br/>
              <w:t>мая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универсальная выста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ITEX 2017»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. Куала-Лумпур, Малай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ай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тавка высоких и иннов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Российские инновационные компании, научные центры, университ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Участие в выставке может способствовать росту высокотехнологичного эк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TRANSCASPIAN 2017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«Транспорт, Транзит </w:t>
              <w:br/>
              <w:t>и Логистика»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Баку, </w:t>
              <w:br/>
              <w:t>Азербайджа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о-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  <w:br/>
              <w:t>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выставка в сфере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ании автомобильной промышленности, производители запасных частей и комплектующ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астие в выставке </w:t>
            </w:r>
            <w:r>
              <w:rPr>
                <w:rFonts w:eastAsia="Calibri"/>
                <w:sz w:val="16"/>
                <w:szCs w:val="16"/>
              </w:rPr>
              <w:t xml:space="preserve">может способствовать росту </w:t>
            </w:r>
            <w:r>
              <w:rPr>
                <w:sz w:val="16"/>
                <w:szCs w:val="16"/>
              </w:rPr>
              <w:t xml:space="preserve"> несырьевого эк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WORLDFOOD AZERBAIJAN 2017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(«Пищевая промышленность»)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г. Баку, Азербайджан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о-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  <w:br/>
              <w:t>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дународная выставка в сфере пищев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ители, экспортеры и импортеры сельхозтехники, федеральные и региональные торговые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Участие в выставке может способствовать росту высокотехнологичного экспорт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Белорусский промышленный форум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ин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 оборудования, инструментов и материалов для технологической оснастки предприятий основных отрасле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ие промышленные предприятия и производители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продвижению высокотехнологичной экспортной продукции на внешние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nternation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gr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ndustri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xhibi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IY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GRO</w:t>
            </w:r>
            <w:r>
              <w:rPr>
                <w:sz w:val="16"/>
                <w:szCs w:val="16"/>
              </w:rPr>
              <w:t>» («Международная агропромышленная выставка АЙЫЛ-АГРО»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Бишкек, </w:t>
              <w:br/>
              <w:t>Киргиз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 в сфере сельского хозяйства и сельхозмашиностро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ербургский тракторный завод, Торговый дом «Алмаз», ЗАО «Рубцовский завод запасных частей», ОАО «Рубцовский проектно-конструкторский технологический институт», Ассоциация Росагромаш, ООО Клевер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лагромаш-сервис имени В.М. Рязанова, Кузембетьевский РМЗ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ПП фирма «ВОСХОД» (Саратов), Ростсельмаш, ООО Трактор (Челябинс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EXP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USS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LDOVA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ЭКСПО-РОССИЯ МОЛДОВА»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Кишинев, Молдавия, Выставоч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 различных отраслей промышленности.</w:t>
            </w:r>
            <w:r>
              <w:rPr>
                <w:color w:val="000000"/>
                <w:sz w:val="16"/>
                <w:szCs w:val="16"/>
              </w:rPr>
              <w:t xml:space="preserve"> Тематические разделы: </w:t>
            </w:r>
            <w:r>
              <w:rPr>
                <w:sz w:val="16"/>
                <w:szCs w:val="16"/>
              </w:rPr>
              <w:t>энергетика, атомная энергетика, машиностроение, авиастроение, транспорт, связь, медицина и фармацевтика, агропромышленный комплекс, образование, химическая промышленность, высокотехнологичные и инновационные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мышленные предприят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61-я Международная выставка техники и технических достижений», 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Белград, </w:t>
              <w:br/>
              <w:t>Серб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радский выставоч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 высокотехнологичной продукции и инновационных разработок для промышленного и бытового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ие предприятия, заинтересованные </w:t>
              <w:br/>
              <w:t>в продвижении своей продукции на сербский ры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выставке может способствовать росту российского несырьевого эк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EnvEX</w:t>
            </w:r>
            <w:r>
              <w:rPr>
                <w:sz w:val="16"/>
                <w:szCs w:val="16"/>
              </w:rPr>
              <w:t xml:space="preserve"> 2017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еу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Ко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выставка защиты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и, специализирующиеся на сборе, переработке и утилизации промышленных и бытовых отходов, очистки сточных вод, рециклинга отходов, очистки воздуха, почв, чистых энергетических технологий, возобновляемых источниках энер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Nor-Shipping 2017» («Нор-Шиппинг 2017»), 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Лиллестрём, Норве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ая – </w:t>
              <w:br/>
              <w:t xml:space="preserve">2 июн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 в области судового менеджмента, судостроения, проектирования судов, поставщиков оборудования и специализированных услуг для судов всех типов и плавучих установок. Проводится раз в два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УП «Крыловский государственный научный центр», ОАО СРЗ «Преголь», Классификационное общество Российский морской регистр судоходст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-Марин», АО «Судостроительный завод «Вымпел», ПАО «ОЭЗ «Лото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выставка текстильной продукции, приуроченная ко дню работников текстильной промышленно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шхабад, Туркмен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5 </w:t>
              <w:br/>
              <w:t xml:space="preserve">июн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выставка текстильной прод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текстильные предприятия, торговые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 продвижение экспортной продукции российски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EXPO</w:t>
            </w:r>
            <w:r>
              <w:rPr>
                <w:sz w:val="16"/>
                <w:szCs w:val="16"/>
              </w:rPr>
              <w:t xml:space="preserve"> – 201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ЭКСПО – 2017»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xpo</w:t>
            </w:r>
            <w:r>
              <w:rPr>
                <w:sz w:val="16"/>
                <w:szCs w:val="16"/>
              </w:rPr>
              <w:t>2017</w:t>
              <w:br/>
            </w:r>
            <w:r>
              <w:rPr>
                <w:sz w:val="16"/>
                <w:szCs w:val="16"/>
                <w:lang w:val="en-US"/>
              </w:rPr>
              <w:t>asta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стана, 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июня – 10 сентября 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дународная специализированная выставка пройдет под девизом «Энергия будуще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приятия машинострои-тельного, топливно-энергетического комплекса, инновационной сфе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продвижению высокотехнологичной экспорт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CASPIAN OIL &amp; GAS 2017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«Нефть и Газ Каспия»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аку, Азербай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  <w:br/>
              <w:t>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выставка-конференция </w:t>
              <w:br/>
              <w:t>в нефтегазов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и нефтегазового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выставке способно обеспечить продвижение российского несырьевого эк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Белорусская агропромышленная неделя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инск, </w:t>
              <w:br/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тавка сельхозтехники </w:t>
              <w:br/>
              <w:t>и животно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компании - производители оборудования для переработки молочной и мясной продукции, логистические центры, производители систем капельного орошения, производители теплиц; российские племенные и семеноводческие хозяйства, производители сельскохозяйственной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Участие в выставке может способствовать продвижению высокотехнологичной экспорт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EXPO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RUSS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ZAKHSTAN</w:t>
            </w:r>
            <w:r>
              <w:rPr>
                <w:sz w:val="16"/>
                <w:szCs w:val="16"/>
              </w:rPr>
              <w:t xml:space="preserve"> 2017» («ЭКСПО-РОССИЯ КАЗАХСТАН»)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ww.zarubezh expo.ru/expokaz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Алм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Ат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ставка различных отраслей промышленности. Тематические разделы: </w:t>
            </w:r>
            <w:r>
              <w:rPr>
                <w:sz w:val="16"/>
                <w:szCs w:val="16"/>
              </w:rPr>
              <w:t>машиностроение, металлургия, энергетика и энергосберегающие технологии, нефтехимическая и газовая промышленность, химическая промышленность, строительство, горнодобывающая промышленность, транспорт, авиастроение и космонавтика, высокотехнологичные и инновационные отрасли, телекоммуникации и связь, мебельная промышленность, агропромышленный комплекс, промышленная безопасность, образование, медицина и фарма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машиностроительного, топливно-энергетического, химического, строительного, транспортного, агропромышленного комплекса, инновационной сфе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и может способствовать продвижению на внешние рынки высокотехнологичной экспорт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nternation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xhibiti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a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ajikistan</w:t>
            </w:r>
            <w:r>
              <w:rPr>
                <w:sz w:val="16"/>
                <w:szCs w:val="16"/>
              </w:rPr>
              <w:t>-2017» («Международная универсальная выставка-ярмарка Таджикистан-2017»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Душанбе, Таджи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.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 в области машиностроения,  химической, пищевой и легкой промышленности, информационных технологий телекоммуникаций, транспорта и логис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Российские производители бытовой химии, оборудования для общепита, торговли и оборудования по переработке хлопка, российские разработчики 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технологий, российские транспортно-логистические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мероприятии может способствовать продвижению высокотехнологичной экспортной продукции российских предприятий машиностроительной и химической отраслей, пищевой и легкой промыш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TojBuild</w:t>
            </w:r>
            <w:r>
              <w:rPr>
                <w:sz w:val="16"/>
                <w:szCs w:val="16"/>
              </w:rPr>
              <w:t>-2017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. Душанбе, Таджи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.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строительн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компании-экспортеры строительных и отделочных материалов, оборудования для производства строительных и отделочных материалов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ной и автодорожной техники, современных систем освещения и кабельн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продвижению высокотехнологичной экспортной проду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«Четвертое Российско-Китайское ЭКСПО»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. Харбин, </w:t>
              <w:br/>
              <w:t>Ки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Авгу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профильн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ие компании, работающие в сфере энергетики, промышленности, сельского хозяйства, здравоохранения, связи, коммуникаций и других отрасл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способно создать условия для роста объема российского несырьевого эк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5"/>
              <w:ind w:left="360" w:right="-8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ельскохозяйственн-ая выставка «Foire Agricole»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. Либрамон, Бельгия, выставочный центр Libramont Exhibtions &amp; Cong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-2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л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 г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ыставка достижений  в области сельского хозяйства и оборудования для пищев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Отраслевые ассоциации субъектов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Участие в выставки может способствовать росту объемов экспорта сельскохозяйствен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5"/>
              <w:ind w:left="360" w:right="-80" w:hanging="3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выставка-конференция «Туркменское строительство – 2017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г. Ашхабад, Туркмен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9 авг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в строитель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компании и предприятия строительного сек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продвижению высокотехнологичной экспортной продукции и технологий российски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5"/>
              <w:ind w:left="360" w:right="-8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выставка и научная конференция «Основные направления развития энергетической промышленности Туркменистана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шхаба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кмен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 сентя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в энергетическ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компании и предприятия энергетического сектора, производители энергетического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продвижению высокотехнологичной экспортной продукции и технологий российски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5"/>
              <w:ind w:left="360" w:right="-8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MICAM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илан, </w:t>
              <w:br/>
              <w:t>Ита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 сентябр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обу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производители обу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5"/>
              <w:ind w:left="360" w:right="-8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/>
            </w:pPr>
            <w:r>
              <w:rPr>
                <w:sz w:val="16"/>
                <w:szCs w:val="16"/>
              </w:rPr>
              <w:t>«Alihankinta» («Субконтрактинг»),</w:t>
            </w:r>
          </w:p>
          <w:p>
            <w:pPr>
              <w:pStyle w:val="Normal"/>
              <w:spacing w:lineRule="atLeast" w:line="225"/>
              <w:ind w:left="-80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alihankinta.fi</w:t>
            </w:r>
          </w:p>
          <w:p>
            <w:pPr>
              <w:pStyle w:val="Normal"/>
              <w:spacing w:lineRule="atLeast" w:line="225"/>
              <w:ind w:left="-80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25"/>
              <w:ind w:left="-80" w:right="-80" w:hanging="0"/>
              <w:rPr/>
            </w:pPr>
            <w:r>
              <w:rPr>
                <w:sz w:val="16"/>
                <w:szCs w:val="16"/>
              </w:rPr>
              <w:t xml:space="preserve">г. Тампере, Финлян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8 сентябр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 в области производственной кооп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строительные, металлургические, металлообрабатывающие, строительные и торговые компании, производители электрической и электронной продукции, систем автома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 способствует развитию сотрудничества в области промышленной кооперации, продвижению на зарубежные рынки российской технологическ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-й Международный Конгресс и выставка пчеловодства Апимондия «</w:t>
            </w:r>
            <w:r>
              <w:rPr>
                <w:sz w:val="16"/>
                <w:szCs w:val="16"/>
                <w:lang w:val="en-US"/>
              </w:rPr>
              <w:t>Apimondia</w:t>
            </w:r>
            <w:r>
              <w:rPr>
                <w:sz w:val="16"/>
                <w:szCs w:val="16"/>
              </w:rPr>
              <w:t xml:space="preserve"> &amp; </w:t>
            </w:r>
            <w:r>
              <w:rPr>
                <w:sz w:val="16"/>
                <w:szCs w:val="16"/>
                <w:lang w:val="en-US"/>
              </w:rPr>
              <w:t>APIEXPO</w:t>
            </w:r>
            <w:r>
              <w:rPr>
                <w:sz w:val="16"/>
                <w:szCs w:val="16"/>
              </w:rPr>
              <w:t xml:space="preserve"> 2017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тамбул, </w:t>
              <w:br/>
              <w:t xml:space="preserve">Тур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сентября – 4 октябр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в сфере пчеловодства, сельского хозяйства и удобр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компании пчеловодческой отрас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MIPEL 2017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илан, </w:t>
              <w:br/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ентябрь 2017 г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выставка изделий из кожи и аксесс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производители изделий из кожи и аксессуа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«Iran Telecom 2017»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г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Calibri"/>
                <w:sz w:val="16"/>
                <w:szCs w:val="16"/>
              </w:rPr>
              <w:t>Тегеран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, </w:t>
              <w:br/>
            </w:r>
            <w:r>
              <w:rPr>
                <w:rFonts w:eastAsia="Calibri"/>
                <w:sz w:val="16"/>
                <w:szCs w:val="16"/>
              </w:rPr>
              <w:t>И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в сфере телекоммуник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ании телекоммуникационной отрас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выставке позволит российским компаниям выйти на иранский рынок телекоммуник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BIHE 2017» (Здравоохранение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ак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ербай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дународная выставка производителей и дистрибьюторов медицинского оборудования и медик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и, дистрибьюторы медицинского оборудования и медика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выставке способно обеспечить продвижение российского экспорта медицинского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ernation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a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ir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  <w:lang w:val="en-US"/>
              </w:rPr>
              <w:t>SUGD</w:t>
            </w:r>
            <w:r>
              <w:rPr>
                <w:sz w:val="16"/>
                <w:szCs w:val="16"/>
              </w:rPr>
              <w:t>-201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ждународная торговая ярмарка </w:t>
              <w:br/>
              <w:t>«Сугд-2017»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уджанд (Согдийская область), Таджики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.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разделы ярмарки: сельское хозяйство, продукты питания и напитки, минеральные продукты, химическая продукция, бытовая химия, фармацевтическая продукция, медицинская техника и оборудование, машины, оборудование и механизмы, электротехни-ческое оборудование, металлы и изделия из них, тара и упа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ие производители сельскохозяйственной техники, минеральных удобрений, химической и фармацевтической продукции, медицинского, электротехнического и упаковочного оборудования. Представители крупных российских торговых сет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ярмарке может способствовать продвижению высокотехнологичной экспортной продукции российски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5"/>
              <w:ind w:left="360" w:right="-8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«Hi-Industrimessen 2017»,</w:t>
            </w:r>
          </w:p>
          <w:p>
            <w:pPr>
              <w:pStyle w:val="Normal"/>
              <w:spacing w:lineRule="atLeast" w:line="225"/>
              <w:ind w:left="-80" w:right="-8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25"/>
              <w:ind w:left="-80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Хернинг, </w:t>
              <w:br/>
              <w:t>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5 </w:t>
              <w:br/>
              <w:t xml:space="preserve">октябр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/>
            </w:pPr>
            <w:r>
              <w:rPr>
                <w:sz w:val="16"/>
                <w:szCs w:val="16"/>
              </w:rPr>
              <w:t>Выставка передовых технологий в области производствен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/>
            </w:pPr>
            <w:r>
              <w:rPr>
                <w:sz w:val="16"/>
                <w:szCs w:val="16"/>
              </w:rPr>
              <w:t>Российские производители промышленного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/>
            </w:pPr>
            <w:r>
              <w:rPr>
                <w:sz w:val="16"/>
                <w:szCs w:val="16"/>
              </w:rPr>
              <w:t>Участие в выставке способно обеспечить продвижение российского экспорта производственного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Exp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rroviaria</w:t>
            </w:r>
            <w:r>
              <w:rPr>
                <w:sz w:val="16"/>
                <w:szCs w:val="16"/>
              </w:rPr>
              <w:t xml:space="preserve"> 2017», </w:t>
            </w:r>
          </w:p>
          <w:p>
            <w:pPr>
              <w:pStyle w:val="Normal"/>
              <w:spacing w:lineRule="atLeast" w:line="225"/>
              <w:ind w:left="-80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25"/>
              <w:ind w:left="-80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Турин, </w:t>
              <w:br/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5 </w:t>
              <w:br/>
              <w:t>октября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, посвященная железнодорожным технологиям и услу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/>
            </w:pPr>
            <w:r>
              <w:rPr>
                <w:sz w:val="16"/>
                <w:szCs w:val="16"/>
              </w:rPr>
              <w:t>ОАО РЖД, вагоностроительные зав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-80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EXP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USS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ADZHIKISTAN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ЭКСПО-РОССИЯ ТАДЖИКИСТАН»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ушанб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джики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6 </w:t>
              <w:br/>
              <w:t>октябр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зличных отраслей промышленности. Тематические разделы: машиностроение, металлургия, новые технологии в металлургической промышленности, энергетика и энергосберегающие технологии, нефтехимическая и газовая промышленность, химическая промышленность, строительство, горнодобывающая промышленность, транспорт, авиастроение и космонавтика, высокотехнологичные и инновационные отрасли, телекоммуникации и связь, агропромышленный комплекс, промышленная безопасность, медицина и фарма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мышленные предприят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продвижению высокотехнологичной экспорт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4-я Международная выставка готовых продуктов питания </w:t>
              <w:br/>
              <w:t xml:space="preserve">и напитков </w:t>
              <w:br/>
              <w:t>«</w:t>
            </w:r>
            <w:r>
              <w:rPr>
                <w:sz w:val="16"/>
                <w:szCs w:val="16"/>
                <w:lang w:val="en-US"/>
              </w:rPr>
              <w:t>ANUGA</w:t>
            </w:r>
            <w:r>
              <w:rPr>
                <w:sz w:val="16"/>
                <w:szCs w:val="16"/>
              </w:rPr>
              <w:t xml:space="preserve"> 201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ель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октябр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торговая выставка-ярмарка. Включает 10 отдельных экспозиций: «Основные пищевые продукты и деликатесы», «Фирменные блюда», «Свежие и охлажденные фрукты, овощи, рыба», «Мясо, колбасные изделия дичь, птица», «Замороженные продукты и мороженное», «Молоко и молочные продукты», «Хлеб, выпечка, бакалейная продукция, горячие напитки», «Напитки», «Технологии для предприятий общественного питания» и «Технологии, оборудование и услуги для розничной торгов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производители продуктов питания, оборудования и услуг для сферы общественного питания и розничной торговли продуктами пи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Danfi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ternational</w:t>
            </w:r>
            <w:r>
              <w:rPr>
                <w:sz w:val="16"/>
                <w:szCs w:val="16"/>
              </w:rPr>
              <w:t>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Ольбор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 октя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выставка индустрии ры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предприятия рыбохозяйственного комплек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KoMaF 2017»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. Сеул, </w:t>
              <w:br/>
              <w:t>Ко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16-19 октября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народная специализированная машиностроительн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Российские машинострои-тельные пред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может способствовать экспорту российск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EXP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USS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RMENIA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ЭКСПО-РОССИЯ АРМЕНИЯ»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рева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очный комплекс «Ереван EXPO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25-27 октябр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 различных отраслей промышленности. Тематические разделы: энергетика, машиностроение металлургия, строительство, транспорт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16"/>
                <w:szCs w:val="16"/>
              </w:rPr>
              <w:t>и логистика, авиастроение,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pacing w:val="-6"/>
                <w:sz w:val="16"/>
                <w:szCs w:val="16"/>
              </w:rPr>
              <w:t xml:space="preserve">ефтегазовая промышленность, </w:t>
            </w:r>
            <w:r>
              <w:rPr>
                <w:sz w:val="16"/>
                <w:szCs w:val="16"/>
              </w:rPr>
              <w:t>горнодобывающая промышленность, деревообработка, приборостроение, автомобильная промышленность, химическая  промышленность, телекоммуникации и связь, высокие технологии, безопасность, медицина и фармацевтика, банки и страховые компании, сельское хозяйство и продоволь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Российские промышленные предприятия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продвижению высокотехнологичной экспорт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лорусская транспортная недел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инск, </w:t>
              <w:br/>
              <w:t>Белару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тавка </w:t>
              <w:br/>
              <w:t>в области транспорта, современных транспортных систем, транспортного оборудования и лог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предприятия – производители оборудования, транспортно- логистические центры, производители и дилеры автотехники, поставщики оборудования для оснащения  логистических центров, страховые компании и друг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продвижению высокотехнологичной экспортной проду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елорусский энергетический </w:t>
              <w:br/>
              <w:t>и экологический фору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ин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 технологий и оборудования для производства и распределения электрической и тепловой энергии, энергосберегаю-щих и экологически чистых технологий, электротехнического оборудования и компонентов, систем автоматизации, информационных технологий в энергетической и экологической сфе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ие предприятия – производители оборудования </w:t>
              <w:br/>
              <w:t>в области энерге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выставке может способствовать продвижению высокотехнологичной экспортной проду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«Kazakhstan International Oil </w:t>
              <w:br/>
              <w:t>&amp; Gas Exhibition (KIOGE) 2017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kiog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k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лматы, </w:t>
              <w:br/>
              <w:t>Казах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тавка продукции, материалов и инновационных технологий, направленных </w:t>
              <w:br/>
              <w:t>на развитие нефтегазовой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приятия машинострои-тельного, металлургичес-кого, топливно-энергетического комплекса, инновационной сфе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продвижению высокотехнологичной экспорт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Sal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autica</w:t>
            </w:r>
            <w:r>
              <w:rPr>
                <w:sz w:val="16"/>
                <w:szCs w:val="16"/>
              </w:rPr>
              <w:t xml:space="preserve"> 2017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енуя, </w:t>
              <w:br/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ораблей, крупных морских яхт и услуг по ремонту и переоборуд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диненная судостроительная корпорация, </w:t>
            </w:r>
            <w:r>
              <w:rPr>
                <w:color w:val="000000"/>
                <w:sz w:val="16"/>
                <w:szCs w:val="16"/>
              </w:rPr>
              <w:t>российские</w:t>
            </w:r>
            <w:r>
              <w:rPr>
                <w:sz w:val="16"/>
                <w:szCs w:val="16"/>
              </w:rPr>
              <w:t xml:space="preserve"> судостроительные зав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CO EXPO ASI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Гонконг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и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выставка, посвященная охране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ие производители оборудования для очистки воздуха и воды, контрольного и измерительного оборудования, оборудования для утилизации промышленных от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Международная морская выставка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 Europort 2017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Роттердам, Нидерланд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центр – A</w:t>
            </w:r>
            <w:r>
              <w:rPr>
                <w:sz w:val="16"/>
                <w:szCs w:val="16"/>
                <w:lang w:val="en-US"/>
              </w:rPr>
              <w:t>ho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tter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 ноября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сферы судостроения, производства судового оборудования </w:t>
              <w:br/>
              <w:t>и совершенствования технологий судох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диненная судостроительная корпорация, крупные российские судостроительные заводы, морские компании, «Особая экономическая зона «Лотос» (Астраханская обла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обмену опытом и установлению рабочих контактов с передовыми зарубежными производителями, продвижению российской судостроительной продукции и технологий на мировые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выставка спортивных сооружений, бассейнов и организаций досуга «FSB Cologne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ельн, </w:t>
              <w:br/>
              <w:t xml:space="preserve">Герм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0 </w:t>
              <w:br/>
              <w:t xml:space="preserve">ноября </w:t>
              <w:br/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оборудования для спорта и отдых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ие производители оборудования для спортивных сооружений, бассейнов и сопутствующих товар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2-я Международная выставка-конферен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Нефть и газ Туркменистана- 2017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шхабад, Туркмен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 ноя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выставка в нефтегазовой сфе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предприятия нефтегазового сектора, производители оборудования для нефтегазовой отрас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ставке может способствовать продвижению высокотехнологичной экспорт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«35-я Международная Гаванская ярмарка»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. Гавана, </w:t>
              <w:br/>
              <w:t>Куб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ябрь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ногопрофильн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Российские компании, работающие в сфере энергетики, промышлен-ности, сельского хозяйства, здравоохранения, связи и коммуникаций и других отрасл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Мероприятие может способствовать увеличению российского несырьевого эк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BAKUTEL 2017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Баку, </w:t>
              <w:br/>
              <w:t>Азербай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выставка в сфере телекоммуни-каций и информ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ие компании сферы информационных технолог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выставке способно обеспечить продвижение российского несырьевого экспор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Style16">
    <w:name w:val="Текст Знак"/>
    <w:qFormat/>
    <w:rPr>
      <w:rFonts w:ascii="MS Mincho;ＭＳ 明朝" w:hAnsi="MS Mincho;ＭＳ 明朝" w:eastAsia="MS Mincho;ＭＳ 明朝" w:cs="Courier New"/>
      <w:spacing w:val="-16"/>
      <w:kern w:val="2"/>
      <w:sz w:val="21"/>
      <w:lang w:val="en-US" w:eastAsia="ja-JP"/>
    </w:rPr>
  </w:style>
  <w:style w:type="character" w:styleId="Usercontent">
    <w:name w:val="user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8"/>
      <w:szCs w:val="22"/>
    </w:rPr>
  </w:style>
  <w:style w:type="character" w:styleId="Style19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spacing w:val="-16"/>
      <w:kern w:val="2"/>
      <w:sz w:val="21"/>
      <w:szCs w:val="20"/>
      <w:lang w:val="en-US" w:eastAsia="ja-JP"/>
    </w:rPr>
  </w:style>
  <w:style w:type="paragraph" w:styleId="Style22">
    <w:name w:val="Обычный (веб)"/>
    <w:basedOn w:val="Normal"/>
    <w:qFormat/>
    <w:pPr>
      <w:spacing w:before="0" w:after="180"/>
      <w:ind w:left="15" w:right="15" w:hanging="0"/>
      <w:jc w:val="both"/>
    </w:pPr>
    <w:rPr>
      <w:rFonts w:eastAsia="SimSun;宋体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jc w:val="left"/>
    </w:pPr>
    <w:rPr>
      <w:rFonts w:eastAsia="Arial Unicode MS" w:cs="Arial Unicode MS"/>
      <w:kern w:val="2"/>
      <w:sz w:val="24"/>
      <w:szCs w:val="24"/>
      <w:lang w:bidi="hi-IN"/>
    </w:rPr>
  </w:style>
  <w:style w:type="paragraph" w:styleId="MediumGrid2">
    <w:name w:val="Medium Grid 2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1:00Z</dcterms:created>
  <dc:creator>chistova</dc:creator>
  <dc:description/>
  <cp:keywords/>
  <dc:language>en-US</dc:language>
  <cp:lastModifiedBy>Пришва</cp:lastModifiedBy>
  <cp:lastPrinted>2016-10-17T12:17:00Z</cp:lastPrinted>
  <dcterms:modified xsi:type="dcterms:W3CDTF">2016-10-17T09:18:00Z</dcterms:modified>
  <cp:revision>4</cp:revision>
  <dc:subject/>
  <dc:title/>
</cp:coreProperties>
</file>