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 культура и национальной политики «Княжпогостский»</w:t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конкурсе на лучшее название и лучшую эмблему (логотип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вательного бассейна г. Емв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. Ем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Настоящее Положение о проведении конкурса на лучшее название и лучшую эмблему (логотип) плавательного бассейна г. Емвы (далее Конкурс) определяет порядок организации и проведения Конкурса, критерии отбора работ, состав участников, порядок награжд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2. Организатором конкурса отдел культуры и национальной политики администрации МР «Княжпогостски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Цель Конкурс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1. Формирование эмоционально-положительного образа бассейна и повышение его социальной привлекатель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названия и эмблемы (логотипа) в качестве имиджевой символики бассейна и размещения на официальном сайте в сети «Интернет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широкой общественности к участию в Конкурсе и развитие интереса в области изобразительного творчества и информационных технолог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информационной культуры в области создания имиджа бассей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1. В Конкурсе могут принимать участие граждане всех возрастных гру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роведения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. Прием работ на Конкурс осуществляется с 11 июля по 01 августа 2014 года по адресу: 169200, Республика Коми, г. Емва, ул. Дзержинского, д. 82, отдел культуры и национальной политики администрации муниципального района «Княжпогостский» с 9.00 до 18.00 (кроме субботы и воскресень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2. Представленные на Конкурс названия и эмблемы (логотипы) рассматриваются жюри Конкурса с 01 по 10 августа 201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4.3. Состав жюри Конкурс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Ивочкин В. И. - руководитель администрации муниципального района «Княжпогостский», председатель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  <w:t>- Ильин Ю. И. - директор МАУ «Физкультурно-спортивный комплекс» г. Емв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Чапина Анна Геннадьевна – заведующая отделом методического обеспечения МАУ «Княжпогостский РДК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 Некрасова Нина Александровна – заведующая информационно-библиографическим отделом МБУ «Княжпогостская ЦБС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4. Награждение победителей Конкурса состоится </w:t>
      </w:r>
      <w:r>
        <w:rPr>
          <w:rFonts w:cs="Times New Roman" w:ascii="Times New Roman" w:hAnsi="Times New Roman"/>
          <w:b/>
          <w:szCs w:val="28"/>
        </w:rPr>
        <w:t xml:space="preserve"> 16 августа 201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конкурсным работам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1. Конкурсные материалы сдаются до 01 августа 2014 года вместе с заявкой на участие (Приложение 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Материалы должны быть подписаны, сопровождаться этикеткой, оформленной печатными буквами на русском языке размером 9 х 3 см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3. От каждого участника принимается 1 рабо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4. Материалы, не соответствующие условиям Конкурса или соответствующие частично, жюри не рассматр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5.5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звание 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эмблема (логотип) должны быть выразительными, оригинальными, лаконичными и создавать узнаваемый образ бассейна, отражая его специ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6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Эскиз эмблемы (логотипа) должен разрабатываться с учетом дальнейшего ее (его) воплощения в различных материалах и техн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7.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Работа должна быть выполнена на бумаге формата А4 (29,7 х 21 см) в цветном исполнении; техника исполнения люб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8. Материалы предоставляются в электронном виде в форматах *.jpg, *.eps, *.psd и в распечата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5.9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едставляя работу на Конкурс, участник выражает согласие с условиями его проведения и не претендует на конфиденциальность представленных материалов, подтверждает свое согласие на безвозмездное отчуждение исключительного права на данную работу в пользу организатора Конкурса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жюри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6.1. Работы оцениваются по следующим критериям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Художественный уровень выполнения работы - 5 балл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Легкость для восприятия - 4 бал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Лаконичность изобразительных приемов – 4 балл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игинальность графического решения – 4 балл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ехнологичность и простота тиражирования – 2 балла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Конкурса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7.1. Авторы лучших материалов награждаются благодарственными письмами, победитель - дипломом администрации МР «Княжпогостский» и ценным приз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 xml:space="preserve">7.2. Работы победителей Конкурса становятся названием и эмблемой </w:t>
      </w:r>
      <w:r>
        <w:rPr>
          <w:rFonts w:cs="Times New Roman" w:ascii="Times New Roman" w:hAnsi="Times New Roman"/>
          <w:szCs w:val="28"/>
        </w:rPr>
        <w:t>(логотипом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ассейна </w:t>
      </w:r>
      <w:r>
        <w:rPr>
          <w:rFonts w:cs="Times New Roman" w:ascii="Times New Roman" w:hAnsi="Times New Roman"/>
          <w:bCs/>
          <w:szCs w:val="28"/>
        </w:rPr>
        <w:t>(при необходимости корректиру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Информация о победителях и призерах Конкурса с указанием фамилии, имени, отчества будет размещена на сайте www.mrk11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7.4. Конкурсные работы победителей не возвращаются. Организационный комитет Конкурса оставляет за собой право использовать лучшие работы для размещения в Интернете, изготовления социальной рекламы и печатной продукци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.5. Работы участников не рецензируются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ab/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Cs w:val="28"/>
        </w:rPr>
        <w:t xml:space="preserve">конкурсе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на лучшее название и лучшую эмблему (логотип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бюджет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лавательный бассейн» г. Емв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Ф. 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о работы (учебы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Название  работы:</w:t>
      </w:r>
      <w:r>
        <w:rPr>
          <w:rFonts w:cs="Times New Roman" w:ascii="Times New Roman" w:hAnsi="Times New Roman"/>
          <w:b/>
          <w:bCs/>
          <w:szCs w:val="28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Адрес, контактный телефон:</w:t>
      </w:r>
      <w:r>
        <w:rPr>
          <w:rFonts w:cs="Times New Roman" w:ascii="Times New Roman" w:hAnsi="Times New Roman"/>
          <w:b/>
          <w:bCs/>
          <w:szCs w:val="28"/>
        </w:rPr>
        <w:t xml:space="preserve"> ______________________________________________________________________ </w:t>
      </w:r>
      <w:r>
        <w:rPr>
          <w:rFonts w:cs="Times New Roman" w:ascii="Times New Roman" w:hAnsi="Times New Roman"/>
          <w:bCs/>
          <w:szCs w:val="28"/>
        </w:rPr>
        <w:t xml:space="preserve">Email: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стоящим я (мы) выражаю (ем) свое согласие на публикацию представленных мною (нами) материалов в открытой печати и сети «Интернет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 xml:space="preserve">Подпись </w:t>
      </w:r>
      <w:r>
        <w:rPr>
          <w:rFonts w:cs="Times New Roman" w:ascii="Times New Roman" w:hAnsi="Times New Roman"/>
          <w:b/>
          <w:bCs/>
          <w:szCs w:val="28"/>
        </w:rPr>
        <w:t xml:space="preserve"> __________________________________________________________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/_______________________________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формления этикетки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.И.О. участника (полностью), возраст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звание конкурсной работы (выделено шрифтом), год создания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имер оформления этикеток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6663" w:leader="none"/>
          <w:tab w:val="left" w:pos="7938" w:leader="none"/>
        </w:tabs>
        <w:ind w:left="2835" w:right="187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Иванова Мария Сергеевна</w:t>
      </w:r>
      <w:r>
        <w:rPr>
          <w:rFonts w:cs="Times New Roman" w:ascii="Times New Roman" w:hAnsi="Times New Roman"/>
          <w:szCs w:val="28"/>
        </w:rPr>
        <w:t>, 27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6663" w:leader="none"/>
          <w:tab w:val="left" w:pos="7938" w:leader="none"/>
        </w:tabs>
        <w:ind w:left="2835" w:right="1870" w:hanging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«Аква»</w:t>
      </w:r>
      <w:r>
        <w:rPr>
          <w:rFonts w:cs="Times New Roman" w:ascii="Times New Roman" w:hAnsi="Times New Roman"/>
          <w:szCs w:val="28"/>
        </w:rPr>
        <w:t>. 2014 г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737" w:gutter="0" w:header="0" w:top="73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.1pt;height:250.5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8"/>
    </w:rPr>
  </w:style>
  <w:style w:type="character" w:styleId="Style17">
    <w:name w:val="Нижний колонтитул Знак"/>
    <w:qFormat/>
    <w:rPr>
      <w:rFonts w:ascii="Courier New" w:hAnsi="Courier New" w:cs="Courier New"/>
      <w:sz w:val="28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1:00Z</dcterms:created>
  <dc:creator>Ярунгина Людмила Николаевна</dc:creator>
  <dc:description/>
  <cp:keywords/>
  <dc:language>en-US</dc:language>
  <cp:lastModifiedBy>Panchenko</cp:lastModifiedBy>
  <cp:lastPrinted>2014-06-19T14:47:00Z</cp:lastPrinted>
  <dcterms:modified xsi:type="dcterms:W3CDTF">2014-07-15T06:17:00Z</dcterms:modified>
  <cp:revision>7</cp:revision>
  <dc:subject/>
  <dc:title> </dc:title>
</cp:coreProperties>
</file>