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   В.И.Ивоч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 _____________ 201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конкурс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реди предприятий, учреждений, организаций МР «Княжпогостский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лучшую выставку-презентацию (представление) своей деятельности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center"/>
        <w:rPr>
          <w:bCs/>
        </w:rPr>
      </w:pPr>
      <w:r>
        <w:rPr>
          <w:bCs/>
        </w:rPr>
        <w:t>Общие положения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курс среди предприятий, учреждений, организаций МР «Княжпогостский», на лучшую выставку-презентацию (представление) своей деятельности (далее – конкурс) проводится в рамках празднования 75-летия со дня образования Княжпогостск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ожение  о проведении конкурса определяет цели и задачи, состав участников, условия и порядок проведения конкурса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Цели и задачи конкурса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. Целью конкурса является демонстрация профессиональной деятельности, ознакомление жителями Княжпогостского района к производственной деятельностью предприятий, учреждений, организаций района, обобщение и пропаганда опыта по совершенствованию профессионального мастерства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2.2. Основными задачами конкурса является формирование общественного мнения о престижности работы в различных сферах деятельности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Организация проведения конкурса.</w:t>
      </w:r>
    </w:p>
    <w:p>
      <w:pPr>
        <w:pStyle w:val="Normal"/>
        <w:ind w:firstLine="567"/>
        <w:jc w:val="both"/>
        <w:rPr/>
      </w:pPr>
      <w:r>
        <w:rPr/>
        <w:t xml:space="preserve">3.1.    Организатором конкурса является организационный комитет по подготовке к празднованию 75-летия со дня образования Княжпогостского района.                 </w:t>
      </w:r>
    </w:p>
    <w:p>
      <w:pPr>
        <w:pStyle w:val="Normal"/>
        <w:ind w:firstLine="567"/>
        <w:jc w:val="both"/>
        <w:rPr/>
      </w:pPr>
      <w:r>
        <w:rPr/>
        <w:t xml:space="preserve">3.2.  Организатор конкурса утверждает состав жюри и решает организационные вопросы проведения конкурс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Участники конк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В конкурсе принимают участие  предприятия, учреждения, организации всех форм собственности МР «Княжпогостский».</w:t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Сроки и порядок проведения конкурса</w:t>
      </w:r>
    </w:p>
    <w:p>
      <w:pPr>
        <w:pStyle w:val="TextBodyIndent"/>
        <w:ind w:left="0" w:firstLine="567"/>
        <w:jc w:val="both"/>
        <w:rPr/>
      </w:pPr>
      <w:r>
        <w:rPr/>
        <w:t>5.1. Конкурс проводится 16 августа  2014 года.</w:t>
      </w:r>
    </w:p>
    <w:p>
      <w:pPr>
        <w:pStyle w:val="Normal"/>
        <w:ind w:firstLine="567"/>
        <w:jc w:val="both"/>
        <w:rPr/>
      </w:pPr>
      <w:r>
        <w:rPr/>
        <w:t>В рамках конкурса проходит творческая презентация о деятельности предприятий и организациях, подведение итогов, определение и награждение победителя.</w:t>
      </w:r>
    </w:p>
    <w:p>
      <w:pPr>
        <w:pStyle w:val="Normal"/>
        <w:ind w:firstLine="567"/>
        <w:jc w:val="both"/>
        <w:rPr/>
      </w:pPr>
      <w:r>
        <w:rPr/>
        <w:t>5.2. Место проведения: г. Емва,  ул. Дзержинского (напротив мини-парка). Начало 12.00 часов. Подведение итогов с 15.00 до 16.00.</w:t>
      </w:r>
    </w:p>
    <w:p>
      <w:pPr>
        <w:pStyle w:val="Normal"/>
        <w:ind w:firstLine="567"/>
        <w:jc w:val="both"/>
        <w:rPr/>
      </w:pPr>
      <w:r>
        <w:rPr/>
        <w:t>5.2. Итоги Конкурса будут опубликованы в средствах массовой информации и на сайте администрации МР «Княжпогостский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Требования к конкурсным материалам.</w:t>
      </w:r>
    </w:p>
    <w:p>
      <w:pPr>
        <w:pStyle w:val="Normal"/>
        <w:ind w:firstLine="567"/>
        <w:jc w:val="both"/>
        <w:rPr/>
      </w:pPr>
      <w:r>
        <w:rPr/>
        <w:t>6.1. Заявки на участие принимаются по прилагаемой форме (приложение 1). Заявки необходимо направлять в срок до 31 июля  2014 г. в отдел культуры и национальной политики администрации МР «Княжпогостский» по адресу: г. Емва, ул. Дзержинского, д.82, тел. 23350, 22354.</w:t>
      </w:r>
    </w:p>
    <w:p>
      <w:pPr>
        <w:pStyle w:val="Normal"/>
        <w:ind w:firstLine="567"/>
        <w:jc w:val="both"/>
        <w:rPr/>
      </w:pPr>
      <w:r>
        <w:rPr/>
        <w:t xml:space="preserve">6.2. Требования к презентации: материалы представляют собой единый информационно-творческий отчет, который включает в себя сведения о деятельности предприятия, учреждения, организации, демонстрация элементов деятельности, показ выпускаемой продукции. Информационно-творческий отчет может быть дополнен фотографиями или газетными материалами, творческой импровизацией. </w:t>
      </w:r>
    </w:p>
    <w:p>
      <w:pPr>
        <w:pStyle w:val="Normal"/>
        <w:ind w:firstLine="567"/>
        <w:jc w:val="both"/>
        <w:rPr/>
      </w:pPr>
      <w:r>
        <w:rPr/>
        <w:t xml:space="preserve">6.3. Презентация материалов выставки организуется участниками самостоятельно. Необходимо продумать </w:t>
      </w:r>
      <w:r>
        <w:rPr>
          <w:b/>
        </w:rPr>
        <w:t>навес</w:t>
      </w:r>
      <w:r>
        <w:rPr/>
        <w:t xml:space="preserve"> (на случай дождя), количество участников не ограничено. Необходимый для оформления инвентарь (столы, стулья и т.д.) обеспечиваются участниками самостоятельно  или предоставляются организаторами (по договоренност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  Критерии оценки.</w:t>
      </w:r>
    </w:p>
    <w:p>
      <w:pPr>
        <w:pStyle w:val="TextBodyIndent"/>
        <w:ind w:left="0" w:firstLine="567"/>
        <w:jc w:val="both"/>
        <w:rPr/>
      </w:pPr>
      <w:r>
        <w:rPr/>
        <w:t xml:space="preserve"> </w:t>
      </w:r>
      <w:r>
        <w:rPr/>
        <w:t>Жюри конкурса оценивает конкурсный материал по следующим критериям: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- Способность конкурсанта в доступной форме и в ограниченный промежуток времени представить </w:t>
      </w:r>
      <w:r>
        <w:rPr>
          <w:bCs/>
        </w:rPr>
        <w:t>предприятие, учреждение, организацию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- Культура оформления выставочных материалов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- Предоставление информации о деятельности  предприятия, учреждения, организации  в выставочных материалах;</w:t>
      </w:r>
    </w:p>
    <w:p>
      <w:pPr>
        <w:pStyle w:val="Style16"/>
        <w:shd w:fill="FFFFFF" w:val="clear"/>
        <w:spacing w:before="0" w:after="0"/>
        <w:ind w:firstLine="567"/>
        <w:textAlignment w:val="baseline"/>
        <w:rPr/>
      </w:pPr>
      <w:r>
        <w:rPr>
          <w:color w:val="000000"/>
        </w:rPr>
        <w:t>- Демонстрация достижений в выставочных материалах;</w:t>
      </w:r>
    </w:p>
    <w:p>
      <w:pPr>
        <w:pStyle w:val="Style16"/>
        <w:shd w:fill="FFFFFF" w:val="clear"/>
        <w:spacing w:before="0" w:after="0"/>
        <w:ind w:firstLine="567"/>
        <w:textAlignment w:val="baseline"/>
        <w:rPr>
          <w:color w:val="000000"/>
        </w:rPr>
      </w:pPr>
      <w:r>
        <w:rPr/>
        <w:t>- Использование вербальных и невербальных приемов общения с аудиторией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  <w:t>8. Итоги конкурса.</w:t>
      </w:r>
    </w:p>
    <w:p>
      <w:pPr>
        <w:pStyle w:val="Normal"/>
        <w:ind w:firstLine="567"/>
        <w:jc w:val="both"/>
        <w:rPr/>
      </w:pPr>
      <w:r>
        <w:rPr/>
        <w:t xml:space="preserve">8.1. По итогам конкурса жюри определяет одно призовое место среди предприятий, учреждений, организаций. </w:t>
      </w:r>
    </w:p>
    <w:p>
      <w:pPr>
        <w:pStyle w:val="Normal"/>
        <w:ind w:firstLine="567"/>
        <w:jc w:val="both"/>
        <w:rPr/>
      </w:pPr>
      <w:r>
        <w:rPr/>
        <w:t>8.2. Победитель и призеры конкурса награждаются дипломами  администрации МР «Княжпогостский» и памятными подарк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9. Финансирование конкурса</w:t>
      </w:r>
    </w:p>
    <w:p>
      <w:pPr>
        <w:pStyle w:val="Normal"/>
        <w:ind w:firstLine="567"/>
        <w:jc w:val="both"/>
        <w:rPr/>
      </w:pPr>
      <w:r>
        <w:rPr/>
        <w:t>9.1. Расходы,  связанные с организацией и проведением конкурса</w:t>
      </w:r>
      <w:r>
        <w:rPr>
          <w:bCs/>
        </w:rPr>
        <w:t xml:space="preserve"> </w:t>
      </w:r>
      <w:r>
        <w:rPr/>
        <w:t xml:space="preserve">производятся в рамках финансирования праздничных мероприятий, посвященных 75-летию со дня образования Княжпогостского района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 1 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Cs/>
        </w:rPr>
      </w:pPr>
      <w:r>
        <w:rPr>
          <w:bCs/>
        </w:rPr>
        <w:t>на участие в конкурсе  среди предприятий, учреждений, организаций МР «Княжпогостский» на лучшую выставку-презентацию (представление) своей деятельности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участника конкурса)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заявляет о своем участии в конкурсе, гарантирует выполнение всех условий конкурс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Координаты специалиста, ответственного за участие в конкурсе ___________________</w:t>
      </w:r>
    </w:p>
    <w:p>
      <w:pPr>
        <w:pStyle w:val="Normal"/>
        <w:spacing w:lineRule="auto" w:line="36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(Ф.И.О., должность, тел. раб., сот.)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Адрес предприятия (организации), учебного учреждения,  телефон, факс, адрес электронной почты:_________________________________________________________</w:t>
        <w:br/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Руководитель предприятия/учреждения    _________________________(подпис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1:03:00Z</dcterms:created>
  <dc:creator>Молодежка</dc:creator>
  <dc:description/>
  <cp:keywords/>
  <dc:language>en-US</dc:language>
  <cp:lastModifiedBy>Домашний</cp:lastModifiedBy>
  <cp:lastPrinted>2013-01-21T13:25:00Z</cp:lastPrinted>
  <dcterms:modified xsi:type="dcterms:W3CDTF">2014-07-13T18:50:00Z</dcterms:modified>
  <cp:revision>10</cp:revision>
  <dc:subject/>
  <dc:title>ПОЛОЖЕНИЕ</dc:title>
</cp:coreProperties>
</file>