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32460</wp:posOffset>
            </wp:positionV>
            <wp:extent cx="5867400" cy="134302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167" r="1108" b="4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КОНКУРС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ПРОЕКТ ЛУЧШЕЙ АВТОРСКОЙ ОРИГИНАЛЬНОЙ МУЗЫКАЛЬНОЙ РЕДАКЦИИ И ТЕКСТА ГИМ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СЕРОСИЙСКОГО ВОЕННО-ПАТРИОТИЧЕСКОГО ОБЩЕСТВЕННОГО ДВИЖЕНИЯ «ЮНАРМ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Учредители конкурс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ем конкурса является Главный Штаб Всероссийского военно-патриотического общественного движения «ЮНАРМИЯ» (далее – ВВПОД «ЮНАРМИЯ»)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ом-исполнителем является отдел обеспечения и организации мероприятий ВВПОД «ЮНАРМИЯ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ь проведения конкурс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Целью Конкурса является создание официального Гимна ВВПОД «ЮНАРМИЯ» как высокохудожественного музыкально-поэтического произведения, влияющего на повышение гражданского сознания участников ВВПОД «ЮНАРМИЯ» и формирование у них чувства патриотизма, уважения к истории и традициям родной стра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тбор лучшего проекта музыкальной редакции и текста гим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Конкурсная комисс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Для проведения конкурса создается конкурсная комиссия в составе не более </w:t>
        <w:br/>
        <w:t>11 человек. В состав конкурсной комиссии могут быть включены учредители, сотрудники Главного Штаба ВВПОД «ЮНАРМИЯ», представители Министерства обороны России, общественных организаций, специалисты в области культуры, литературы, истории и музы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 Состав конкурсной комиссии утверждается приказом Руководителя Главного Штаба ВВПОД «ЮНАРМ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3. Конкурсная комиссия из своего состава избирает Председателя комиссии, его заместителя и секретар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Конкурсная комиссия осуществляет свою деятельность на общественных начал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 Заседание конкурсной комиссии ведет Председатель конкурсной комиссии, а в его отсутствие -  его заместител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Координацию и обеспечение деятельности конкурсной комиссии осуществляет отдел методической работы, обеспечения и организации мероприятий ВВПОД «ЮНАРМИЯ».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Конкурсная комиссия при проведении конкурса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проекты Гимна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 принятые проекты Гимна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бедителя конкурса, организует церемонию награжд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освещение в средствах массовой информации конкурсных мероприятий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по подготовке окончательной версии исполнения Гимна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ет право давать разъяснения и комментарии о проекте Гимн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8. Для исследования проектов Гимна, представленных на конкурс, конкурсная комиссия может сформировать жюри конкурса, численный состав которого не может превышать девяти человек. Порядок и способ оценки представленных проектов Гимна определяется конкурсной комиссией самостоятель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Конкурсная комиссия на отборочном этапе конкурса вправе пригласить независимого эксперта (независимых экспертов) на безвозмездной основе для изучения конкурсных проек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Конкурсная комиссия ведет протокол каждого своего засед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словия участия в конкурс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Конкурсе могут принимать участие физические и юридические лица, общественные объединения, профессиональные и самодеятельные композиторы, поэты, музыкальные</w:t>
        <w:br/>
        <w:t xml:space="preserve">и другие коллективы, творческие студии, союзы, учебные заведения и отдельные специалисты, а также иные организации и граждан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Материалы на конкурс направляются в Главный Штаб ВВПОД «ЮНАРМИЯ» (119019, г. Москва, Большой знаменский переулок, д.8 стр. 1). Вопросы по участию в конкурсе можно направлять на почту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konkurs@юн-армия.рф</w:t>
        </w:r>
      </w:hyperlink>
      <w:r>
        <w:rPr>
          <w:rFonts w:cs="Times New Roman" w:ascii="Times New Roman" w:hAnsi="Times New Roman"/>
        </w:rPr>
        <w:t xml:space="preserve"> (с пометкой «Гимн ВВПОД «ЮНАРМИЯ»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4.2.1. Материалы могут быть направлены на почтовый адрес, либо на электронную почту, указанные в п. 4.2. Материалы, представленные на конкурс, могут содержать в себе текст Гимна и нотную запись мелодии Гимна, музыкальную аудио- или CD запись, либо только текст Гимна, либо только нотную запись Гимна, музыкальную аудио- или СD запись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4.2.2. При разработке проекта музыкальной редакции и текста гимна запрещается использование музыкальной редакции и текста Гимна Российской Федерации, а также музыкальной редакции и текста Гимнов других организаций или Гимнов субъект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В случае направления материалов на почту, материалы, направленные на конкурс по почтовому адресу, подаются в конверте. На нем обязательно должна содержаться пометка «Гимн ВВПОД «ЮНАРМИЯ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Материалы, направленные по электронной почте, в теме письма должны содержать пометку «Гимн ВВПОД «ЮНАРМИЯ», Фамилию Имя Отчество авт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месте с материалами Конкурса необходимо приложить Заявку (Приложение 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6. Каждый участник на конкурс может представить несколько вариантов Гим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7. Участник конкурса (в случае признания его победителем) берет на себя обязательства безвозмездно передать исключительные права на использование проекта Гимна </w:t>
        <w:br/>
        <w:t>в соответствии с требованиями части четвертой Гражданск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ребования к конкурсным работа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Гимн должен представлять собой торжественное музыкальное произведение продолжительностью до четырех минут, предназначенное для хорового и/или сольного исполн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5.2. Гимн должен быть таким, чтобы смысл его слов и энергия мелодии сливались воедино и способны были заражать участников движения чувством единения, будить чувство патриотизма, гордости за свою родин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Текст Гимна долже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овать высокохудожественному поэтическому уровн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одержать признаки поэтического произведения (рифма, размер, ритм, благозвучность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анровые особенности (торжественный и идейно-патриотический характер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ориентировочный объем текста стихов к Гимну должен содержать 12 - 16 строк </w:t>
        <w:br/>
        <w:t>(3 - 4 строфы) и припе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ражать единение с Отечеством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отражать единство юнармейского Движ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держать слова о прославлении и любви к малой родин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быть доступным для понимания детей разных возрастных групп, легко заучиваться и долго оставаться в памя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стоять из трех-четырех куплетов с запоминающимся припевом, несущим основную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мысловую нагрузк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овать правилам и традициям русской словес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Требования к мелодии Гимн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зыка к Гимну должна быть выразительной и легко запоминающейс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мелодия должна быть доступной для массового исполн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проведения конкурс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6.1 Порядок проведения конкурса включает в себя следующие этап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-й этап- написание текста Гимна и определение победителя данного этап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-й этап -  написание музыки Гимна на текст, победивший в 1-м этап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-й этап – написание текста и музыки Гимна автором (авторами) независимо от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результатов 1 и 2 этап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-й этап (заключительный) - рассмотрение Гимна (текст и музыка) - победителей </w:t>
        <w:br/>
        <w:t xml:space="preserve">                       1 и 2 этапов и Гимна (текст и музыка) и победителей 3 этапа; определени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победите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Положение о конкурсе размещается на официальном сайте </w:t>
        <w:br/>
        <w:t>ВВПОД «ЮНАРМИЯ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Материалы, поданные на конкурс, не возвращаются и не рецензируютс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6.4.  В случае, если ни один из представленных на конкурс вариантов текста и музыки Гимна не будет соответствовать требованиям к конкурсным работам, то по решению конкурсной комиссии, конкурс будет считаться несостоявшимся и в положение о конкурсе могут быть внесены измен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роки проведения конкурс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7.1. Конкурс проводится </w:t>
      </w:r>
      <w:r>
        <w:rPr>
          <w:rFonts w:cs="Times New Roman" w:ascii="Times New Roman" w:hAnsi="Times New Roman"/>
          <w:b/>
        </w:rPr>
        <w:t>с 31.10.2016 г. по 09.05.2017 г</w:t>
      </w:r>
      <w:r>
        <w:rPr>
          <w:rFonts w:cs="Times New Roman" w:ascii="Times New Roman" w:hAnsi="Times New Roman"/>
        </w:rPr>
        <w:t>. в четыре этап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7.2. 1-й этап конкурса проводится с </w:t>
      </w:r>
      <w:r>
        <w:rPr>
          <w:rFonts w:cs="Times New Roman" w:ascii="Times New Roman" w:hAnsi="Times New Roman"/>
          <w:b/>
        </w:rPr>
        <w:t>31.10.2016 г по 15.01.2017 г</w:t>
      </w:r>
      <w:r>
        <w:rPr>
          <w:rFonts w:cs="Times New Roman" w:ascii="Times New Roman" w:hAnsi="Times New Roman"/>
        </w:rPr>
        <w:t>. и включает в себя конкурс по написанию текста Гимна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с текстом Гимна подаются в установленном порядке (с пометкой 1 этап) до </w:t>
      </w:r>
      <w:r>
        <w:rPr>
          <w:rFonts w:cs="Times New Roman" w:ascii="Times New Roman" w:hAnsi="Times New Roman"/>
          <w:b/>
        </w:rPr>
        <w:t>31.12.2016 г.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и 1-го этапа конкурса подводятся конкурсной комиссией до </w:t>
      </w:r>
      <w:r>
        <w:rPr>
          <w:rFonts w:cs="Times New Roman" w:ascii="Times New Roman" w:hAnsi="Times New Roman"/>
          <w:b/>
        </w:rPr>
        <w:t>16.01.2017 г.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Обнародование победителей 1-го этапа конкурса в СМИ и на официальном сайте ВВПОД «ЮНАРМИЯ» и непосредственно победителям конкурса проводится </w:t>
      </w:r>
      <w:r>
        <w:rPr>
          <w:rFonts w:cs="Times New Roman" w:ascii="Times New Roman" w:hAnsi="Times New Roman"/>
          <w:b/>
        </w:rPr>
        <w:t>16.01.2016 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7.3. 2-й этап конкурса проводится с </w:t>
      </w:r>
      <w:r>
        <w:rPr>
          <w:rFonts w:cs="Times New Roman" w:ascii="Times New Roman" w:hAnsi="Times New Roman"/>
          <w:b/>
        </w:rPr>
        <w:t>16.01.2017 г по 01.04.2017 г</w:t>
      </w:r>
      <w:r>
        <w:rPr>
          <w:rFonts w:cs="Times New Roman" w:ascii="Times New Roman" w:hAnsi="Times New Roman"/>
        </w:rPr>
        <w:t>. и включает в себя написание музыки Гимна на текст, ставший победителем в 1-м этапе конкурса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с музыкой Гимна подаются в установленном порядке (с пометкой 2 этап) до </w:t>
      </w:r>
      <w:r>
        <w:rPr>
          <w:rFonts w:cs="Times New Roman" w:ascii="Times New Roman" w:hAnsi="Times New Roman"/>
          <w:b/>
        </w:rPr>
        <w:t>17.03.2017 г.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Итоги 2-го этапа конкурса подводятся конкурсной комиссией до </w:t>
      </w:r>
      <w:r>
        <w:rPr>
          <w:rFonts w:cs="Times New Roman" w:ascii="Times New Roman" w:hAnsi="Times New Roman"/>
          <w:b/>
        </w:rPr>
        <w:t>03.04.2017</w:t>
      </w:r>
      <w:r>
        <w:rPr>
          <w:rFonts w:cs="Times New Roman" w:ascii="Times New Roman" w:hAnsi="Times New Roman"/>
        </w:rPr>
        <w:t xml:space="preserve"> г.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Обнародование победителей 2-го этапа конкурса в СМИ и на официальном сайте   ВВПОД «ЮНАРМИЯ» и непосредственно победителям конкурса проводится </w:t>
      </w:r>
      <w:r>
        <w:rPr>
          <w:rFonts w:cs="Times New Roman" w:ascii="Times New Roman" w:hAnsi="Times New Roman"/>
          <w:b/>
        </w:rPr>
        <w:t>03.04. 2017 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7.3. 3-й этап конкурса проводится с </w:t>
      </w:r>
      <w:r>
        <w:rPr>
          <w:rFonts w:cs="Times New Roman" w:ascii="Times New Roman" w:hAnsi="Times New Roman"/>
          <w:b/>
        </w:rPr>
        <w:t>31.10.2016 г</w:t>
      </w:r>
      <w:r>
        <w:rPr>
          <w:rFonts w:cs="Times New Roman" w:ascii="Times New Roman" w:hAnsi="Times New Roman"/>
        </w:rPr>
        <w:t xml:space="preserve">. по </w:t>
      </w:r>
      <w:r>
        <w:rPr>
          <w:rFonts w:cs="Times New Roman" w:ascii="Times New Roman" w:hAnsi="Times New Roman"/>
          <w:b/>
        </w:rPr>
        <w:t>03.04.2017 г.</w:t>
      </w:r>
      <w:r>
        <w:rPr>
          <w:rFonts w:cs="Times New Roman" w:ascii="Times New Roman" w:hAnsi="Times New Roman"/>
        </w:rPr>
        <w:t xml:space="preserve"> и включает в себя написание текста и музыки Гимна автором (авторами) независимо от результатов 1 и 2 этапов конкурса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Заявки с музыкой и текстом Гимна подаются в установленном порядке (с пометкой 3 этап) до </w:t>
      </w:r>
      <w:r>
        <w:rPr>
          <w:rFonts w:cs="Times New Roman" w:ascii="Times New Roman" w:hAnsi="Times New Roman"/>
          <w:b/>
        </w:rPr>
        <w:t>17.03.2017 г</w:t>
      </w:r>
      <w:r>
        <w:rPr>
          <w:rFonts w:cs="Times New Roman" w:ascii="Times New Roman" w:hAnsi="Times New Roman"/>
        </w:rPr>
        <w:t>.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Итоги 3-го этапа конкурса подводятся конкурсной комиссией до </w:t>
      </w:r>
      <w:r>
        <w:rPr>
          <w:rFonts w:cs="Times New Roman" w:ascii="Times New Roman" w:hAnsi="Times New Roman"/>
          <w:b/>
        </w:rPr>
        <w:t>03.04.2017</w:t>
      </w:r>
      <w:r>
        <w:rPr>
          <w:rFonts w:cs="Times New Roman" w:ascii="Times New Roman" w:hAnsi="Times New Roman"/>
        </w:rPr>
        <w:t xml:space="preserve"> г.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Обнародование победителей 3-го этапа конкурса в СМИ и на официальном сайте   ВВПОД «ЮНАРМИЯ» и непосредственно победителям конкурса проводится </w:t>
      </w:r>
      <w:r>
        <w:rPr>
          <w:rFonts w:cs="Times New Roman" w:ascii="Times New Roman" w:hAnsi="Times New Roman"/>
          <w:b/>
        </w:rPr>
        <w:t xml:space="preserve">03.04.2017 г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7.4. 4 - й этап конкурса (заключительный) проводится с </w:t>
      </w:r>
      <w:r>
        <w:rPr>
          <w:rFonts w:cs="Times New Roman" w:ascii="Times New Roman" w:hAnsi="Times New Roman"/>
          <w:b/>
        </w:rPr>
        <w:t>10.04.2017 г. по 23.04.2017 г</w:t>
      </w:r>
      <w:r>
        <w:rPr>
          <w:rFonts w:cs="Times New Roman" w:ascii="Times New Roman" w:hAnsi="Times New Roman"/>
        </w:rPr>
        <w:t>.  и включает в себя рассмотрение проектов Гимна (текст и музыка) победителей 1 и 2 этапов и проектов Гимна (текст и музыка) победителей 3 этапа конкурс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вление победителей конкурса проходит в рамках праздничных мероприятий 9 мая 2017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Награждение побед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.1 Автору (авторам) победителю (ям) конкурса на Гимн ВВПОД «ЮНАРМИЯ» вручаются дипломы и премия в размере </w:t>
      </w:r>
      <w:r>
        <w:rPr>
          <w:rFonts w:cs="Times New Roman" w:ascii="Times New Roman" w:hAnsi="Times New Roman"/>
          <w:b/>
        </w:rPr>
        <w:t xml:space="preserve">50 </w:t>
      </w:r>
      <w:r>
        <w:rPr>
          <w:rFonts w:cs="Times New Roman" w:ascii="Times New Roman" w:hAnsi="Times New Roman"/>
        </w:rPr>
        <w:t xml:space="preserve">тысяч рублей. В случае, если текст и музыка Гимна принадлежат разным авторам, то размер премиальных делятся соотносительно </w:t>
      </w:r>
      <w:r>
        <w:rPr>
          <w:rFonts w:cs="Times New Roman" w:ascii="Times New Roman" w:hAnsi="Times New Roman"/>
          <w:b/>
        </w:rPr>
        <w:t>50/50</w:t>
      </w:r>
      <w:r>
        <w:rPr>
          <w:rFonts w:cs="Times New Roman" w:ascii="Times New Roman" w:hAnsi="Times New Roman"/>
        </w:rPr>
        <w:t xml:space="preserve"> за авторство текста и авторство музы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2 Автору (авторам) занявшему (им) в конкурсе 2 и 3 места вручаются памятные призы и дипло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3 После выплаты премии проект Гимна победителя (победителей) конкурса поступает в собственность ВВПОД «ЮНАРМ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Финансирование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1. Финансирование конкурса осуществляется за счет спонсорских сред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(_______________________________________ФИО полностью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ю согласие на обработку своих персональных данных____________________(подпис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(____________________________________________ФИО полностью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(-а) и согласен(-а) со всеми условиями конкурса_________________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Mincho" w:cs="FreeSans;MS Gothic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Bdomainemailsitemnameat">
    <w:name w:val="b-domain-emails__item-name__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@&#1102;&#1085;-&#1072;&#1088;&#1084;&#1080;&#1103;.&#1088;&#1092;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24:00Z</dcterms:created>
  <dc:creator>Dubenezkaya</dc:creator>
  <dc:description/>
  <cp:keywords/>
  <dc:language>en-US</dc:language>
  <cp:lastModifiedBy>Panchenko</cp:lastModifiedBy>
  <cp:lastPrinted>2012-09-20T09:34:00Z</cp:lastPrinted>
  <dcterms:modified xsi:type="dcterms:W3CDTF">2017-03-03T13:24:00Z</dcterms:modified>
  <cp:revision>2</cp:revision>
  <dc:subject/>
  <dc:title>ПОЛОЖЕНИЕ</dc:title>
</cp:coreProperties>
</file>