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Расписание движения  автобусов по внутримуниципальным маршрутам 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№143 «Емва - Дачи», №151 «Емва- Ветью», №172 «Емва-Вожаель», №571 «Емва- Синдор», №144 «Емва-Ракпас-Тракт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tbl>
      <w:tblPr>
        <w:tblW w:w="10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44"/>
        <w:gridCol w:w="1984"/>
        <w:gridCol w:w="2018"/>
        <w:gridCol w:w="234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ое 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ва-Да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Мая по Сентябр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ездом д.Полов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ва-Ве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;15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;17-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ва-Вожа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;15-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;16-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ва-Син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;1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;1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в п.Тр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 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 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мва-Тр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ездом в п.Ракп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5:00Z</dcterms:created>
  <dc:creator>Апгрейд</dc:creator>
  <dc:description/>
  <cp:keywords/>
  <dc:language>en-US</dc:language>
  <cp:lastModifiedBy>Alieva</cp:lastModifiedBy>
  <cp:lastPrinted>2017-05-04T07:18:00Z</cp:lastPrinted>
  <dcterms:modified xsi:type="dcterms:W3CDTF">2017-05-05T07:04:00Z</dcterms:modified>
  <cp:revision>12</cp:revision>
  <dc:subject/>
  <dc:title/>
</cp:coreProperties>
</file>