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Республиканск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рехсторонней комиссии по регулирова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ых отно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сентября 2017 г. протокол № 6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"/>
      <w:bookmarkStart w:id="1" w:name="P7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спубликанском конкурсе по развитию социального партнер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униципальных образований Республики Ко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Цели и задачи конкур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новной целью конкурса по развитию социального партнерства среди муниципальных образований Республики Коми (далее – Конкурс) является укрепление и развитие социального партнерства в Республике Ко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дательством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26.06.2017 г. № 54-РЗ «О социальном партнерстве», способствующего повышению жизненного уровня населения, от 30 декабря 2002 года № 123-РЗ «О республиканской трехсторонней комиссии по регулированию социально-трудовых отноше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проводится с целью активизации дальнейшего развития и повышения эффективности социального партнерства в муниципальных образованиях Республики Коми и организациях, расположенных на их территориях, усиления взаимодействия и сотрудничества органов местного самоуправления, профсоюзов и работодателей в сфере социально-трудовых отношений, заключения и реализации трехсторонних территориальных, территориальных отраслевых соглашений и коллективных договоров, пропаганды и распространения передового опыта по социальному партнерств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курс направлен на решение в муниципальных образованиях Республики Коми следующих задач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социального партнерства как совокупности постоянно действующих органов: территориальных объединений работодателей, территориальных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й профсоюзов и администраций муниципальных образ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лномочных представительных органов сторон социального партнерства: объединений работодателей и объединений профсою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ирование социально-трудовых отношений через территориальные трехсторонние соглашения по социально-экономическим вопросам и территориальные отраслевые соглашения, коллективные догово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обязательств Регионального соглашения по социально-экономическим вопроса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жду Правительством Республики Коми, Союзом организаций профсоюзов «Федерация профсоюзов Республики Коми» и Региональным объединением работодателей Союз промышленников и предпринимателей Республики Ко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фсоюз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коллективных договоров в организациях, независимо от форм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передового опыта развития социального партн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словия проведен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курс проводится среди муниципальных образований Республики Ко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 считается состоявшимся, если в нем приняли участие не менее 6 муниципальных образовани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м участия в Конкурсе обладают муниципальные образования при соблюдении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территориальной трехсторонней комиссии по регулированию социально-трудовых отношений, в том числе наличие постановления главы администрации муниципального образования об утверждении территориальной трехсторонней комиссии по регулированию социально-трудов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 выполнение территориального трехстороннего соглашения по социально-экономическим вопрос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лана работы комиссии и его выполнение за конкурс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обязательств Регионального соглашения по социально-экономическим вопросам администрацией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рганизации и проведения Конкурса создается организационный комитет, состав которого утверждается решением Республиканской трехсторонней комиссии по регулированию социально-трудовых отношений (далее – оргкомитет). В своей работе оргкомитет руководствуется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одведении итогов Конкурса в целях обеспечения объективности при определении его победителей оргкомитет вправе уточнить представленную информацию и дополнительно запросить у участников Конкурса необходим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Участники Конкурса несут ответственность за полноту и достоверность сведений, направляемых для участия в Конкур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ставление недостоверных сведений участники Конкурса снимаются с подведения итогов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ы, направляемые в оргкомитет для участия в Конкурсе, возврату не подлеж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Порядок проведения конкурс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урс проводится ежегодно. За конкурсный принимается календарный год, </w:t>
      </w:r>
      <w:r>
        <w:rPr>
          <w:rFonts w:cs="Times New Roman" w:ascii="Times New Roman" w:hAnsi="Times New Roman"/>
          <w:sz w:val="28"/>
          <w:szCs w:val="24"/>
        </w:rPr>
        <w:t>предшествующий году подведения итогов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ую работу по проведению Конкурса осуществляет Министерство труда, занятости и социальной защиты Республики Ко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жегодно до 1 марта года, следующего за конкурсным, Министерство труда, занятости и социальной защиты Республики Коми оповещает руководителей администраций муниципальных образований о проведени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жегодно до 15 июня года, следующего за конкурсным, по установленной форме глава (руководитель) администрации муниципального образования направляет в Министерство труда, занятости и социальной защиты Республики Ком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на Конкур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ая карта участника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ая справка о проведенной работе в сфере социального партне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кументы, представляемые участником Конкурса для подтверждения указанных в информационной карте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участии муниципального образования в Конкурсе принимается территориальной трехсторонней комиссией по регулированию социально-трудовых отно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Ежегодно до 15 июля, следующего за конкурсным, Министерством труда, занятости и социальной защиты Республики Коми предоставляются оргкомитету материалы кандидатов в победители Конкурса для определения предварительных итог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Ежегодно в августе</w:t>
      </w:r>
      <w:r>
        <w:rPr>
          <w:rFonts w:eastAsia="Times New Roman" w:cs="Times New Roman" w:ascii="Times New Roman" w:hAnsi="Times New Roman"/>
          <w:color w:val="00B0F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да, </w:t>
      </w:r>
      <w:r>
        <w:rPr>
          <w:rFonts w:cs="Times New Roman" w:ascii="Times New Roman" w:hAnsi="Times New Roman"/>
          <w:sz w:val="28"/>
          <w:szCs w:val="28"/>
        </w:rPr>
        <w:t>следующего за конкурсным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ргкомитетом </w:t>
      </w:r>
      <w:r>
        <w:rPr>
          <w:rFonts w:cs="Times New Roman" w:ascii="Times New Roman" w:hAnsi="Times New Roman"/>
          <w:sz w:val="28"/>
          <w:szCs w:val="28"/>
        </w:rPr>
        <w:t>подводятся итоги Конкурса и представляются на утверждение Республиканской трехсторонней комиссии по регулированию социально-трудов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спубликанской трехсторонней комиссией по регулированию социально-трудовых отношений на очередном заседании рассматриваются представленные оргкомитетом материалы и утверждаются протоколом заседания Республиканской трехсторонней комиссии по регулированию социально-трудовых отношений победители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бедителями конкурса признаются муниципальные образования, добившиеся наивысших результатов в решении социально-трудовых вопросов, развитии и совершенствовании системы социального партнерства за конкурс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 победу в конкурсе учреждается три призовых мес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тоги проведения Конкурса публикуются на официальном сайте Министерства труда, занятости и социальной защиты Республики Ко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Награждение победителей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бедители Конкурса награждаются Дипломами Республиканской трехсторонней комиссии по регулированию социально-трудовых отношений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предложению оргкомитета и утверждению указанного предложения Республиканской трехсторонней комиссией по регулированию социально-трудовых отношений, муниципальные образования, принявшие участие в Конкурсе, но не вошедшие в число победителей, также могут быть награждены Республиканской трехсторонней комиссией по регулированию социально-трудовых отношений –Благодарственными письмам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Приложение № 1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республиканском конкурсе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азвитию социального партнерства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еди муниципальных образований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Ко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а участие в республиканском конкурс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азвитию социального партнер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еди муниципальных образований Республики Коми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наименование муниципального образования)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являет о своем намерении принять участие в республиканском конкурс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развитию социального партнерства среди муниципальных образований Республики Коми по итогам _______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положением о проведении Конкурса ознакомле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ноту и достоверность сведений, указанных в настоящей заявке и прилагаемых к ней документов, гарантируе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едомлены о том, что участники Конкурса, представившие недостоверные данные, снимаются с участия в конкурсе в процессе его прове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конкурсной заявке прилагаются следующие докумен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 информационная карта участника Конкурс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копия документа, подтверждающего факт уведомительной регистрации коллективных договоров, территориального трехстороннего соглашения по социально-экономическим вопросам, территориального (-ых) отраслевого (-ых) согла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 аналитическая справка о проведенной работе по социальному партнерств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 документ, подтверждающий создание территориальной трехсторонней комиссии с приложением состава, плана работы за отчетный период, отчета о работе за отчетный период, в том числе количество проведенных заседаний с указанием наименования рассматриваемых вопросов, принятых решений и результатов исполнения, плана работы на текущий пери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иные документы, представляемые участником Конкурса для подтверждения указанных в информационной карте сведений (указать какие)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                                 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подпись, ФИО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 П. «_______»_________________г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(представител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ординационного совета организаций профсоюз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(при наличии)                    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                    (подпись, ФИО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 П. «_______»_________________г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(представитель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риториального объедин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ботодателей (при наличии)                                              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>(подпись, ФИО)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 П. «_______»_________________г.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 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республиканском конкурсе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азвитию социального партнерства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еди муниципальных образований 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Ко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формационная карта участн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спубликанского конкурса по развитию социального партнер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еди муниципальных образований Республики Ко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. Общие сведен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 (полное наименование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очтовый адрес, телефон/факс, адрес электронной почт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Ф.И.О. руководителя муниципального образования, рабочий телефон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Ф.И.О. председателя (представителя) Координационного совета организаций профсоюзов муниципального образования (при наличии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Ф.И.О. председателя (представителя) территориального объединения работодателей (при наличии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Ф.И.О. ответственного исполнителя, должность, рабочий телефон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II. Показатели конкурс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развитию социального партнер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еди муниципальных образований Республики Ко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990"/>
        <w:gridCol w:w="2268"/>
        <w:gridCol w:w="1301"/>
      </w:tblGrid>
      <w:tr>
        <w:trPr/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и конкурса по развитию социального партнерства среди          муниципальных образований Республики Коми: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слов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алл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лана работы территориальной трехсторонней комиссии по регулированию социально-трудовых отношений, утвержденного на заседании территориальной трехсторонне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50%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50% до 100% 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заседаний территориальной трехсторонней комиссии по регулированию социально-трудов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4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4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оведены 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ус 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обязательств регионального соглашения «О минимальной заработной плате в Республике Ко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 -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т -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территориального объединения работодателей (указать наимен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 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т -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ервичных профсоюз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каждую 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Координационного совета организаций профсоюзов муниципального образова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 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территориального (-ых) отраслевого (-ых) согла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каждое -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дельный вес заключенных коллективных договоров, заключенных в организациях, прошедших уведомительную регистрацию (в процентах к общему количеству организаций в экономике муниципа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3%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3% до 10%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10 % 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проведенных семинаров (совещаний) по вопросам развития социального партн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каждый (ое) -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личина уровня средней заработной платы по отношению к прожиточному минимуму (ПМ) трудоспособного населения согласно природно-климатической зоны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 ПМ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выше ПМ 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13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сроченная задолженность по заработной плате работникам организаций города, района на конец года по сравнению с предыдущим го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нижение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т 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ус 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дополнительных рабочих мест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 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т -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овень зарегистрированной безработицы в муниципальном образовании относительно показателя по РК (%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е уровня 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уровне 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ше уровня -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ус 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заседаний межведомственной комиссии по охране труда (территориальной трехсторонней комиссии по вопросам охраны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каждое -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 пострадавших при несчастных случаях на производстве – тяжелые, групповые, со смертельным исх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каждый -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ус 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рганизаций – участников Республиканского конкурса «Организация высокой социальной эффективности»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каждую 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рганизаций – участников конкурса коллективных договоров организаций, расположенных  на территории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каждую 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рганизаций – участников Республиканского смотра-конкурса на лучшее состояние условий и охраны труда в организациях, осуществляющих деятельность на территории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каждую 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рганизаций – участников Всероссийского конкурса на лучшую организацию работ в области условий и охраны труда «Успех и безопас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каждую -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зарегистрированных коллективных трудовых споров по вопросам трудов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каждую -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инус 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рограмм по содействию занятости населения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каждую 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6F5DAE0DEC63D4B69EF2871F488E47F9207E6FD936CAF961FEF48LAL" TargetMode="External"/><Relationship Id="rId3" Type="http://schemas.openxmlformats.org/officeDocument/2006/relationships/hyperlink" Target="consultantplus://offline/ref=0A06F5DAE0DEC63D4B69F1256798D6EF7A915EEEF7C732FE9048B0DA58E64845L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6:00Z</dcterms:created>
  <dc:creator>Антипенко Ольга Сергеевна</dc:creator>
  <dc:description/>
  <cp:keywords/>
  <dc:language>en-US</dc:language>
  <cp:lastModifiedBy>Зинаида</cp:lastModifiedBy>
  <cp:lastPrinted>2017-05-23T17:40:00Z</cp:lastPrinted>
  <dcterms:modified xsi:type="dcterms:W3CDTF">2017-10-10T07:46:00Z</dcterms:modified>
  <cp:revision>2</cp:revision>
  <dc:subject/>
  <dc:title/>
</cp:coreProperties>
</file>