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ноябрь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6"/>
        <w:gridCol w:w="1972"/>
        <w:gridCol w:w="2528"/>
        <w:gridCol w:w="2813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11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11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11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11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11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11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рудоспо-соб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User</cp:lastModifiedBy>
  <cp:lastPrinted>2017-10-31T17:40:00Z</cp:lastPrinted>
  <dcterms:modified xsi:type="dcterms:W3CDTF">2017-11-13T14:25:00Z</dcterms:modified>
  <cp:revision>40</cp:revision>
  <dc:subject/>
  <dc:title>Утверждён  распоряжением</dc:title>
</cp:coreProperties>
</file>