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900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изации-оператора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Адрес</w:t>
        <w:softHyphen/>
        <w:softHyphen/>
        <w:softHyphen/>
        <w:softHyphen/>
        <w:softHyphen/>
        <w:softHyphen/>
        <w:t xml:space="preserve">______________, тел/факс: ________________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</w:rPr>
          <w:t>______________________</w:t>
        </w:r>
      </w:hyperlink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исполнител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рос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ОС О СУДЬБЕ ВОЕННОСЛУЖАЩЕГО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ОД РОЖДЕНИЯ________ ОБЛАСТЬ РОЖДЕНИЯ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МЕСТО ЖИТЕЛЬСТВА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ФИО БЛИЗКИХ (до призыва)__________________________________________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ПРИЗВАН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ВОИНСКОЕ ЗВАНИЕ_______________ДОЛЖНОСТЬ_____________________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РОД ВОЙСК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ОИНСКАЯ ЧАСТЬ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ПОЛЕВАЯ ПОЧТА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ОСЛЕДНЕЕ ПИСЬМО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РАНЕНИЯ, ЛЕЧЕНИЕ В ГОСПИТАЛЕ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ИЧИНА ВЫБЫТИЯ, ДАТА (погиб, умер, пропал без вести, умер от ран)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ОКУМЕНТ О ВЫБЫТИИ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МЕСТО ВЫБЫТИЯ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МЕСТО ЗАХОРОНЕНИЯ_______________________________________________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НАГРАДЫ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ДОПОЛНИТЕЛЬНЫЕ СВЕДЕНИЯ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АННЫЕ О ЗАЯВИТЕЛЕ: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ФАМИЛИЯ, ИМЯ, ОТЧЕСТВО, степень родства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ДРЕС ДЛЯ ОТВЕТА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КОНТАКТНЫЕ ТЕЛЕФОНЫ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9 Федерального закона от 27 июля 2006 года № 152-ФЗ «О персональных данных» в целях реализации мероприятий в рамках проекта «Герои Великой Победы», даю согласие Государственному бюджетному учреждению Архангельской области «Центр патриотического воспитания и допризывной подготовки молодежи» на автоматизированную, а также без использования средств автоматизации обработку моих персональных данных и моих родственников, а именно совершение действий, предусмотренным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ИСЬ ИСПОЛНИТЕЛЯ:__________________________________</w:t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isk-29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2:00Z</dcterms:created>
  <dc:creator>Юля</dc:creator>
  <dc:description/>
  <cp:keywords/>
  <dc:language>en-US</dc:language>
  <cp:lastModifiedBy>User</cp:lastModifiedBy>
  <cp:lastPrinted>2014-08-04T10:14:00Z</cp:lastPrinted>
  <dcterms:modified xsi:type="dcterms:W3CDTF">2014-09-03T13:26:00Z</dcterms:modified>
  <cp:revision>7</cp:revision>
  <dc:subject/>
  <dc:title>Государственное автономное учреждение Архангельской области</dc:title>
</cp:coreProperties>
</file>