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ской групп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 МО 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декабрь 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6"/>
        <w:gridCol w:w="1972"/>
        <w:gridCol w:w="2528"/>
        <w:gridCol w:w="2813"/>
      </w:tblGrid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 Ива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Людмила Никола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.12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Руслан Леонид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Юлия Васил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12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няжпогостский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ванова Нина Вениами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.12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Татьяна Ива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Владими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12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лена Владими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12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Михаил Валентин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12.201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Людмила Александ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рудоспо-соб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 Валерий Николае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а Ирина Геннад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ычева Окса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Общественная приемная политической Партии </w:t>
      </w:r>
      <w:r>
        <w:rPr>
          <w:b/>
        </w:rPr>
        <w:t>«ЕДИНАЯ РОССИЯ»</w:t>
      </w:r>
      <w:r>
        <w:rPr/>
        <w:t xml:space="preserve"> находит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мва, ул. Дзержинского, 110, тел. 8(82139)24549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lang w:val="en-US"/>
        </w:rPr>
        <w:t>emv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ed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Руководитель местной общественной приемной:  Пугачева Татьяна Ивановна, тел.</w:t>
      </w:r>
      <w:r>
        <w:rPr>
          <w:lang w:eastAsia="ar-SA"/>
        </w:rPr>
        <w:t>89121495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6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Timoshenko</dc:creator>
  <dc:description/>
  <cp:keywords/>
  <dc:language>en-US</dc:language>
  <cp:lastModifiedBy>User</cp:lastModifiedBy>
  <cp:lastPrinted>2017-11-30T17:31:00Z</cp:lastPrinted>
  <dcterms:modified xsi:type="dcterms:W3CDTF">2017-11-30T14:31:00Z</dcterms:modified>
  <cp:revision>42</cp:revision>
  <dc:subject/>
  <dc:title>Утверждён  распоряжением</dc:title>
</cp:coreProperties>
</file>