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фиша мероприятий</w:t>
      </w:r>
    </w:p>
    <w:p>
      <w:pPr>
        <w:pStyle w:val="Normal"/>
        <w:jc w:val="center"/>
        <w:rPr/>
      </w:pPr>
      <w:r>
        <w:rPr/>
        <w:t>на ноябрь 2014 года в КДУ Княжпогост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10"/>
        <w:gridCol w:w="1410"/>
        <w:gridCol w:w="3600"/>
        <w:gridCol w:w="1440"/>
        <w:gridCol w:w="1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илета (руб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-дения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чимский Дом культур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о Дню 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призыв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</w:tr>
      <w:tr>
        <w:trPr>
          <w:trHeight w:val="5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овая программа, посвящённая Международному дню защиты прав ребё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</w:tr>
      <w:tr>
        <w:trPr>
          <w:trHeight w:val="4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Лучше мамы только м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Досуга» с.Шош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Славься, ты Русь мо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</w:tr>
      <w:tr>
        <w:trPr>
          <w:trHeight w:val="5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урить -  себе вред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</w:tr>
      <w:tr>
        <w:trPr>
          <w:trHeight w:val="5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Мы строим город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5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матери «За всё тебя благодар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й дом культуры» с. Туръ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«Россия, Родина, един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 Международному Дню защиты прав ребёнка «Непослушный меж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Загляните в мамины гл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</w:tr>
      <w:tr>
        <w:trPr>
          <w:trHeight w:val="5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национальных культур» г.Ем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 Днём народного ед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еждународный день толеран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2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наем, можем, уме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28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Центра национальных культур «Сердце мате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3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» пст. Тр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Народ и партия еди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5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игра «Дом др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5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 «Суд над сигаре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5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5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отов я в армии слу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час.</w:t>
            </w:r>
          </w:p>
        </w:tc>
      </w:tr>
      <w:tr>
        <w:trPr>
          <w:trHeight w:val="5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3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ко Дню матери «Женщина, мама, мастерица, красав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няжпогостский Р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«Время выбрало нас!», посвящённый 35-летию создания ВИА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еры Булышевой «Моя жизнь – песн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полиции «На страже мира и поря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«Танцевальная шкатулка» танцевального ансамбля «Семь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Международному Дню матери «Портрет моей ма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ансамбля «Аддзысьлöмъя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5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</w:t>
            </w:r>
          </w:p>
          <w:p>
            <w:pPr>
              <w:pStyle w:val="Normal"/>
              <w:rPr/>
            </w:pPr>
            <w:r>
              <w:rPr/>
              <w:t>п. Ля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Это мы не проходи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Эти разные игры», посвящённая Международному дню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6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Исторический экск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</w:tr>
      <w:tr>
        <w:trPr>
          <w:trHeight w:val="6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Всероссийскому Дню призывника «Солдатская мину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</w:tr>
      <w:tr>
        <w:trPr>
          <w:trHeight w:val="3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Азбука прав», посвящённая дню защиты прав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6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Единственная на св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>
          <w:trHeight w:val="3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суговый центр»</w:t>
            </w:r>
          </w:p>
          <w:p>
            <w:pPr>
              <w:pStyle w:val="Normal"/>
              <w:rPr/>
            </w:pPr>
            <w:r>
              <w:rPr/>
              <w:t>гп. «Синдо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есни русского ша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«Мы -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</w:tr>
      <w:tr>
        <w:trPr>
          <w:trHeight w:val="5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ёжи к Всероссийскому дню призывника «Вы служите, мы вас подождё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час.</w:t>
            </w:r>
          </w:p>
        </w:tc>
      </w:tr>
      <w:tr>
        <w:trPr>
          <w:trHeight w:val="5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толерантности, развлекательная программа «Давай пожмём друг другу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</w:tr>
      <w:tr>
        <w:trPr>
          <w:trHeight w:val="5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илая мама м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>
          <w:trHeight w:val="5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культуры» с.Серег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 единстве с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час.</w:t>
            </w:r>
          </w:p>
        </w:tc>
      </w:tr>
      <w:tr>
        <w:trPr>
          <w:trHeight w:val="5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ет наркотика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0 час.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щённый Дню матери «Свет материнства – свет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</w:tr>
      <w:tr>
        <w:trPr>
          <w:trHeight w:val="3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час.</w:t>
            </w:r>
          </w:p>
        </w:tc>
      </w:tr>
      <w:tr>
        <w:trPr>
          <w:trHeight w:val="6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льский Дом культуры» пст.Иосс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ля самых милых и любимых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льский Дом культуры» пст. Мещ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Широка страна моя род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Сказки – наши друз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час.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Моя мама лучше вс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>
          <w:trHeight w:val="6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льский клуб»</w:t>
            </w:r>
          </w:p>
          <w:p>
            <w:pPr>
              <w:pStyle w:val="Normal"/>
              <w:rPr/>
            </w:pPr>
            <w:r>
              <w:rPr/>
              <w:t>с.Княжпого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Сердце нежное твоё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>
          <w:trHeight w:val="6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льский клуб» д. Средняя От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Мир вашему до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час.</w:t>
            </w:r>
          </w:p>
        </w:tc>
      </w:tr>
      <w:tr>
        <w:trPr>
          <w:trHeight w:val="670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час.</w:t>
            </w:r>
          </w:p>
        </w:tc>
      </w:tr>
      <w:tr>
        <w:trPr>
          <w:trHeight w:val="6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Памятники истории и культуры Республики Ко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час.</w:t>
            </w:r>
          </w:p>
        </w:tc>
      </w:tr>
      <w:tr>
        <w:trPr>
          <w:trHeight w:val="6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рай, где мы живё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час.</w:t>
            </w:r>
          </w:p>
        </w:tc>
      </w:tr>
      <w:tr>
        <w:trPr>
          <w:trHeight w:val="67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сё на свете могут наши ма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065" w:hanging="0"/>
    </w:pPr>
    <w:rPr>
      <w:rFonts w:eastAsia="Calibri"/>
    </w:rPr>
  </w:style>
  <w:style w:type="paragraph" w:styleId="Tabletextcenter">
    <w:name w:val="tabletextcenter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3:00Z</dcterms:created>
  <dc:creator>Елена</dc:creator>
  <dc:description/>
  <cp:keywords/>
  <dc:language>en-US</dc:language>
  <cp:lastModifiedBy>Alieva</cp:lastModifiedBy>
  <cp:lastPrinted>2014-04-23T16:25:00Z</cp:lastPrinted>
  <dcterms:modified xsi:type="dcterms:W3CDTF">2014-10-16T04:38:00Z</dcterms:modified>
  <cp:revision>19</cp:revision>
  <dc:subject/>
  <dc:title>ЗАЯВКА</dc:title>
</cp:coreProperties>
</file>