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  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54940</wp:posOffset>
                </wp:positionV>
                <wp:extent cx="33610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няжпогост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3.65pt;mso-wrap-distance-left:9.05pt;mso-wrap-distance-right:9.05pt;mso-wrap-distance-top:0pt;mso-wrap-distance-bottom:0pt;margin-top:12.2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няжпогост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М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местную общественную приемну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99060</wp:posOffset>
                </wp:positionV>
                <wp:extent cx="13144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  меся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0pt;mso-wrap-distance-left:9.05pt;mso-wrap-distance-right:9.05pt;mso-wrap-distance-top:0pt;mso-wrap-distance-bottom:0pt;margin-top:7.8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  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99060</wp:posOffset>
                </wp:positionV>
                <wp:extent cx="3810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7.8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________________ 2017-2018</w:t>
      </w:r>
      <w:r>
        <w:rPr/>
        <w:t xml:space="preserve">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686"/>
        <w:gridCol w:w="3544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й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дата, время прове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ям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ная ли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дата, время про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углый ст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дата, время провед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ормационная доступность средств массовой информации для населения района»,13.12.2017, с  15-00 до 16-0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ак  Людмила Александровна, заместитель главного реда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 РК  «Редакция 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яжпогостские вести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просы  ЖКХ. Оказание услуг населению»,17.01.2018,с 16-00 до 17-0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аталья Владимировна, заведующая ТЦСОН ГБУ  РК «ЦСЗН Княжпогостского района,  Петров Алексей Аркадьевич, директор Управляющей компании «Город +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просы пенсионного законодательства»,1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7-00 до 18-0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врин Михаил Валентинович, начальних  Управления пенсионного фонда в Княжпогостском райо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Общественная приемная политической Партии </w:t>
      </w:r>
      <w:r>
        <w:rPr>
          <w:rFonts w:cs="Times New Roman" w:ascii="Times New Roman" w:hAnsi="Times New Roman"/>
          <w:b/>
          <w:sz w:val="20"/>
          <w:szCs w:val="20"/>
        </w:rPr>
        <w:t>«ЕДИНАЯ РОССИЯ»</w:t>
      </w:r>
      <w:r>
        <w:rPr>
          <w:rFonts w:cs="Times New Roman" w:ascii="Times New Roman" w:hAnsi="Times New Roman"/>
          <w:sz w:val="20"/>
          <w:szCs w:val="20"/>
        </w:rPr>
        <w:t xml:space="preserve"> находится по адресу: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Емва, ул. Дзержинского, 110, тел. 8(82139)24549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va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din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Руководитель местной общественной приемной:  Пугачева Татьяна Ивановн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ков.РОП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8:00Z</dcterms:created>
  <dc:creator>OPDevyatova</dc:creator>
  <dc:description/>
  <cp:keywords/>
  <dc:language>en-US</dc:language>
  <cp:lastModifiedBy>User</cp:lastModifiedBy>
  <cp:lastPrinted>2017-11-30T11:55:00Z</cp:lastPrinted>
  <dcterms:modified xsi:type="dcterms:W3CDTF">2017-12-11T14:36:00Z</dcterms:modified>
  <cp:revision>60</cp:revision>
  <dc:subject/>
  <dc:title/>
</cp:coreProperties>
</file>