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                                2018г. №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я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Чиньяворык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 w:val="24"/>
        </w:rPr>
        <w:t>протокола публичных слушаний от 22.01.2018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Чиньяворык» (далее – Правила), утвержденные решением Совета муниципального района «Княжпогостский» от 18 июля 2016г. № 89 «Об утверждении Генерального плана сельского поселения «Чиньяворык» и Правил землепользования и застройки муниципального образования сельского поселения «Чиньяворык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В пункте 2 статьи 62.1 част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1. перечень основных видов разрешенного использования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ная промышленность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2:00Z</dcterms:created>
  <dc:creator>Sirchikova</dc:creator>
  <dc:description/>
  <cp:keywords/>
  <dc:language>en-US</dc:language>
  <cp:lastModifiedBy>User</cp:lastModifiedBy>
  <cp:lastPrinted>2017-12-20T09:38:00Z</cp:lastPrinted>
  <dcterms:modified xsi:type="dcterms:W3CDTF">2018-01-10T08:52:00Z</dcterms:modified>
  <cp:revision>2</cp:revision>
  <dc:subject/>
  <dc:title/>
</cp:coreProperties>
</file>