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на новогодние праздники с 1 по 10 января 2015г.</w:t>
      </w:r>
    </w:p>
    <w:p>
      <w:pPr>
        <w:pStyle w:val="Normal"/>
        <w:jc w:val="both"/>
        <w:rPr/>
      </w:pPr>
      <w:r>
        <w:rPr/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156"/>
        <w:gridCol w:w="2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е новогоднее гуляние у елки в мини парке, праздничная ночная дискоте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имски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о-развлекательная программа «Новогодняя метелиц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уговый центр»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С Новым Годом, с Новым Годом, говорим друг другу 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Серпантин новогодних зат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Ме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ированный бал-маскарад «Эта чудная лунная ноч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вечер «Карнавал, карнавал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клуб» </w:t>
            </w:r>
          </w:p>
          <w:p>
            <w:pPr>
              <w:pStyle w:val="Normal"/>
              <w:rPr/>
            </w:pPr>
            <w:r>
              <w:rPr/>
              <w:t>д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рограмма «До 3-х петух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п.Ля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е посиделки «С Новым Годом, друзья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клуб» </w:t>
            </w:r>
          </w:p>
          <w:p>
            <w:pPr>
              <w:pStyle w:val="Normal"/>
              <w:rPr/>
            </w:pPr>
            <w:r>
              <w:rPr/>
              <w:t>д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Тебя мы ждали целый год, и вот пришёл ты Новый год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ультуры» с.Княжпог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чер отдыха «Новогодние каникул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п.Ля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с игровой программой «Веселимся от душ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вечер отдыха «Новогоднее настроени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 д.Средняя 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отдыха «Такой разный Новый год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ультуры» с.Княжпог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Угадай мелодию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. Иос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игровая программа для детей от 3 до 6 лет «Новогодний ералаш: встреча у ёлоч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й центр» 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Как играет, как поёт наш любимый Новый год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 программа для детей от 7 до 11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гостях у сказ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й центр» 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Новогодние встре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имски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вечер «Вечерин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клуб» </w:t>
            </w:r>
          </w:p>
          <w:p>
            <w:pPr>
              <w:pStyle w:val="Normal"/>
              <w:rPr/>
            </w:pPr>
            <w:r>
              <w:rPr/>
              <w:t>д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дискотечная програм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Забавы у новогодней ёлки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клуб» </w:t>
            </w:r>
          </w:p>
          <w:p>
            <w:pPr>
              <w:pStyle w:val="Normal"/>
              <w:rPr/>
            </w:pPr>
            <w:r>
              <w:rPr/>
              <w:t>д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детей «Только раз в год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п.Ля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емь ключей или волшебный ларец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Ме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развлекательная   программа для детей от 12 до 15 лет «Серпантин новогодних ид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й центр» 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Радостно встречать нам Новый Год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Новогоднее путешествие по сказочному царств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о-развлекательная   программа для подростков от 16 до 18 лет «Санта </w:t>
            </w:r>
            <w:r>
              <w:rPr>
                <w:lang w:val="en-US"/>
              </w:rPr>
              <w:t>news</w:t>
            </w:r>
            <w:r>
              <w:rPr/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й центр» 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детей «Сказка для новогодней ёл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 досуга» с. Ш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развлекательная   программа «Новогодний калейдоскоп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й центр» 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емь ключей или волшебный ларец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урская сельская библиотека-филиал, 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 «Роли и Эльф: невероятные приключен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4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Знаки зодиа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имски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100 к 1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. Иос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ртивная игровая программа «Зимние забав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 д.Средняя 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новогодний вечер «Новогодняя фантаз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грыш номеров читательских формуляров «Кто читает первым?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ъюдор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карао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. Иос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улице «Снежный зам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имский Дом культуры»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нижная выставка, коллекция идей, викторина-лотерея «К нам приходит Новый Год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альная детская библиот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Чудо Рождественской но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Ме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Рождественские встре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. Иосс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на Рождество «У ваших ворот Рождественский хоровод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ультуры» с.Княжпог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Путешествие в Рождественскую ноч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Ме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анцевальная программа «Встречаем Святки под Рождественской звезд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й центр» </w:t>
            </w:r>
          </w:p>
          <w:p>
            <w:pPr>
              <w:pStyle w:val="Normal"/>
              <w:rPr/>
            </w:pPr>
            <w:r>
              <w:rPr/>
              <w:t>гп. «Синд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Ночь перед Рождество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здравление «Волшебный праздник Новый год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гадания, кокурсы «Рождественские встре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чимский 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Новогоднее конфет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ъюдор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игровая программа «Снежная моза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м. Н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Раз в крещенский вечерок…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ец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о Рождестве (Традиции празднова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Чудо Рождест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 д.Средняя 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детей «Рождественская ёл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клуб» </w:t>
            </w:r>
          </w:p>
          <w:p>
            <w:pPr>
              <w:pStyle w:val="Normal"/>
              <w:rPr/>
            </w:pPr>
            <w:r>
              <w:rPr/>
              <w:t>д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детей «Огнями ёлочка светитс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вечер «В кругу друзей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клуб» </w:t>
            </w:r>
          </w:p>
          <w:p>
            <w:pPr>
              <w:pStyle w:val="Normal"/>
              <w:rPr/>
            </w:pPr>
            <w:r>
              <w:rPr/>
              <w:t>д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Рождественский вечер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п.Ля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диск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Волшебство Рождест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Колядки на Рождест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 досуга» с. Ш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Под Рождественской звезд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национальных культур» г. Ем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 «Ри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 8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литературный журнал «Здравствуй в белом сарафане»: выставка, виктор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ец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Рождественский самовар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-презентация «И свет вошел во тьму земную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и на рождественскую тему «Чтобы стать любовью в мире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ая сельская библиотека-филиал, библиотека-филиал м. Сев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Чудо рождественской но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урская сельская библиотека-филиал, 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новогодних поделок «День пополнения запасов на зим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Разные Деды-Мороз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е вечера «Пусть удачу вам подарит Новый Год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отды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п.Ля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рограмма на улице «Зимние гонки на приз Деда Мороз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Ме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игровая программа «Зимушка-зима, ты игры придумываешь сам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луб»п.Ля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Гонки на приз Деда Мороз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урская сельская библиотека-филиал, 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игра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й снеж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Дом культуры» пст. 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 «Ледниковый период 4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11 янва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</w:p>
          <w:p>
            <w:pPr>
              <w:pStyle w:val="Normal"/>
              <w:rPr/>
            </w:pPr>
            <w:r>
              <w:rPr/>
              <w:t>«Княжпогостский Р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«Мы читатели: цветик- семицветик» (о сказках, в названии которых присутствует цв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новогодних канику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ецкая сельская библиотека-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рагментов видеофильмов «Как отмечают Новый год в разных страна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новогодних канику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С</w:t>
            </w:r>
          </w:p>
          <w:p>
            <w:pPr>
              <w:pStyle w:val="Normal"/>
              <w:rPr/>
            </w:pPr>
            <w:r>
              <w:rPr/>
              <w:t xml:space="preserve">Библиотека-филиал м. Новый, </w:t>
            </w:r>
          </w:p>
          <w:p>
            <w:pPr>
              <w:pStyle w:val="Normal"/>
              <w:rPr/>
            </w:pPr>
            <w:r>
              <w:rPr/>
              <w:t>Иоссерская сельская библиотека-филиал, Трактовская модельная библи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9:00Z</dcterms:created>
  <dc:creator>Елена</dc:creator>
  <dc:description/>
  <cp:keywords/>
  <dc:language>en-US</dc:language>
  <cp:lastModifiedBy>Alieva</cp:lastModifiedBy>
  <dcterms:modified xsi:type="dcterms:W3CDTF">2014-11-18T07:57:00Z</dcterms:modified>
  <cp:revision>5</cp:revision>
  <dc:subject/>
  <dc:title/>
</cp:coreProperties>
</file>