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019300" cy="1247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8"/>
          <w:szCs w:val="38"/>
        </w:rPr>
        <w:t xml:space="preserve">  </w:t>
      </w:r>
      <w:r>
        <w:rPr>
          <w:b/>
          <w:color w:val="FF0000"/>
          <w:sz w:val="38"/>
          <w:szCs w:val="38"/>
        </w:rPr>
        <w:t>ВНИМАНИЕ! КУРИТЕЛЬНЫЕ СМЕСИ!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80"/>
          <w:sz w:val="28"/>
          <w:szCs w:val="28"/>
        </w:rPr>
        <w:t>Управление Федеральной службы Российской Федерации по контролю за оборотом наркотиков по Республике Коми</w:t>
      </w:r>
      <w:r>
        <w:rPr>
          <w:sz w:val="28"/>
          <w:szCs w:val="28"/>
        </w:rPr>
        <w:t xml:space="preserve"> информирует Вас о стремительном увеличении количества отравлений от потребления курительных смесей (спайсов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FF0000"/>
          <w:sz w:val="28"/>
          <w:szCs w:val="28"/>
        </w:rPr>
        <w:t>Курительные смеси</w:t>
      </w:r>
      <w:r>
        <w:rPr>
          <w:sz w:val="28"/>
          <w:szCs w:val="28"/>
        </w:rPr>
        <w:t xml:space="preserve"> – это вещества, обладающие наркотическим действием, содержащие </w:t>
      </w:r>
      <w:r>
        <w:rPr>
          <w:spacing w:val="-4"/>
          <w:sz w:val="28"/>
          <w:szCs w:val="28"/>
        </w:rPr>
        <w:t>ядовитые компоненты и представля</w:t>
      </w:r>
      <w:r>
        <w:rPr>
          <w:sz w:val="28"/>
          <w:szCs w:val="28"/>
        </w:rPr>
        <w:t>ющие опасность для здоровья человек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йсы имеют широкое распространение среди подростков и молодежи в возрасте от 11 до 25 лет. Это обусловлено их доступностью. В сети Интернет, являющейся основным источником получения информации для современной молодёжи, размещено огромное количество предложений данных веществ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80"/>
          <w:sz w:val="28"/>
          <w:szCs w:val="28"/>
        </w:rPr>
        <w:t>Врачи-наркологи отмечают два типа негативного воздействия курительных смесей на организм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color w:val="000080"/>
          <w:sz w:val="28"/>
          <w:szCs w:val="28"/>
        </w:rPr>
        <w:t>местное</w:t>
      </w:r>
      <w:r>
        <w:rPr>
          <w:sz w:val="28"/>
          <w:szCs w:val="28"/>
        </w:rPr>
        <w:t xml:space="preserve"> - раздражение слизистых оболочек гортани, бронхов, что вызывает кашель, хронический бронхит и вероятность развития раковых опухо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color w:val="000080"/>
          <w:sz w:val="28"/>
          <w:szCs w:val="28"/>
        </w:rPr>
        <w:t>центральное</w:t>
      </w:r>
      <w:r>
        <w:rPr>
          <w:sz w:val="28"/>
          <w:szCs w:val="28"/>
        </w:rPr>
        <w:t xml:space="preserve"> - угнетение или стимуляция центральной нервной системы, что вызывает развитие различных психических заболеваний и поражение головного мозга (употребление спайсов может привести к суициду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У потребителей курительных смесей часто наблюдается состояние передозировки, которое сопровождается тошнотой, рвотой, головокружением, бледностью, потерей сознания и возможным смертельным исходом. Важно вовремя оказать первую помощь и срочно вызвать врачей из службы «03».</w:t>
      </w:r>
    </w:p>
    <w:p>
      <w:pPr>
        <w:pStyle w:val="Normal"/>
        <w:shd w:fill="FFFFFF" w:val="clear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братите внимание на появление следующих признаков у ребенка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покрасневшие или мутные глаза, перепады настроения (раздражительность), нарушение координации движений, изменение темпа речи и ее смазанность, галлюцинации, нарушение сна (сонливость или бессонница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интереса к учебе и к привычным увлечениям, прогулы школьных занятий, ухудшение памяти и внимания, снижение успеваемости, скрытность, лживость, появление новых сомнительных друзей, увеличение финансовых запросов, склонность к воровств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если Вы обнаружили у ребенка сушеную траву, непонятный порошок, разного вида трубочки, почувствовали специфический запах от одежды, то это верные признаки употребления курительных смес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40"/>
          <w:szCs w:val="40"/>
        </w:rPr>
        <w:t>Не</w:t>
      </w:r>
      <w:r>
        <w:rPr>
          <w:b/>
          <w:i/>
          <w:color w:val="FF0000"/>
          <w:sz w:val="32"/>
          <w:szCs w:val="32"/>
        </w:rPr>
        <w:t xml:space="preserve"> будьте беспечны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color w:val="FF0000"/>
          <w:sz w:val="40"/>
          <w:szCs w:val="40"/>
        </w:rPr>
        <w:t>Не</w:t>
      </w:r>
      <w:r>
        <w:rPr>
          <w:b/>
          <w:i/>
          <w:color w:val="FF0000"/>
          <w:sz w:val="32"/>
          <w:szCs w:val="32"/>
        </w:rPr>
        <w:t xml:space="preserve"> думайте, что эта беда может </w:t>
      </w:r>
      <w:r>
        <w:rPr>
          <w:b/>
          <w:i/>
          <w:color w:val="FF0000"/>
          <w:sz w:val="40"/>
          <w:szCs w:val="40"/>
        </w:rPr>
        <w:t>не</w:t>
      </w:r>
      <w:r>
        <w:rPr>
          <w:b/>
          <w:i/>
          <w:color w:val="FF0000"/>
          <w:sz w:val="32"/>
          <w:szCs w:val="32"/>
        </w:rPr>
        <w:t xml:space="preserve"> коснуться вашей семьи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Консультацию можно получить по телефонам</w:t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правление ФСКН России по Республике Ком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22-68-98 (телефон доверия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-64-04, 22-65-58 (дежурная часть).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ГБУЗ РК «Коми республиканский наркологический диспансер»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43-19-1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-12- 31 (кабинет профилактики наркологических расстройств).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ОУ ДОД «Центр психолого-педагогической реабилитации и коррекции»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24-10-8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47:00Z</dcterms:created>
  <dc:creator>Пользователь</dc:creator>
  <dc:description/>
  <cp:keywords/>
  <dc:language>en-US</dc:language>
  <cp:lastModifiedBy>Пользователь</cp:lastModifiedBy>
  <cp:lastPrinted>2013-11-05T12:21:00Z</cp:lastPrinted>
  <dcterms:modified xsi:type="dcterms:W3CDTF">2013-11-05T12:25:00Z</dcterms:modified>
  <cp:revision>4</cp:revision>
  <dc:subject/>
  <dc:title>  ВНИМАНИЕ</dc:title>
</cp:coreProperties>
</file>