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21"/>
        <w:gridCol w:w="4959"/>
      </w:tblGrid>
      <w:tr>
        <w:trPr>
          <w:trHeight w:val="1517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физической культуры, спорта и туризма администрации МР «Княжпогостский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______________Н.О. Булгак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«____» _____________ 2015 г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ind w:right="-198" w:hanging="0"/>
              <w:rPr/>
            </w:pPr>
            <w:r>
              <w:rPr>
                <w:sz w:val="26"/>
                <w:szCs w:val="26"/>
              </w:rPr>
              <w:t>Первый заместитель руководителя администрации МР «Княжпогостский»</w:t>
            </w:r>
          </w:p>
          <w:p>
            <w:pPr>
              <w:pStyle w:val="Normal"/>
              <w:ind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 И.В. Панченко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«____» _____________ 2015 г.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о проведении </w:t>
      </w:r>
      <w:r>
        <w:rPr>
          <w:b/>
          <w:i/>
          <w:color w:val="000000"/>
          <w:sz w:val="28"/>
          <w:szCs w:val="28"/>
          <w:lang w:val="en-US"/>
        </w:rPr>
        <w:t>XXXIII</w:t>
      </w:r>
      <w:r>
        <w:rPr>
          <w:b/>
          <w:i/>
          <w:color w:val="000000"/>
          <w:sz w:val="28"/>
          <w:szCs w:val="28"/>
        </w:rPr>
        <w:t xml:space="preserve"> Всероссийской массовой лыжной гонк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Лыжня России – 2015»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 Цели и задач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популяризация и дальнейшее развитие лыжного спорта в муниципальном районе «Княжпогостский»;</w:t>
      </w:r>
    </w:p>
    <w:p>
      <w:pPr>
        <w:pStyle w:val="Normal"/>
        <w:numPr>
          <w:ilvl w:val="0"/>
          <w:numId w:val="1"/>
        </w:numPr>
        <w:ind w:left="390" w:right="-569" w:hanging="3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общение населения муниципального района «Княжпогостский» к регулярным </w:t>
      </w:r>
    </w:p>
    <w:p>
      <w:pPr>
        <w:pStyle w:val="Normal"/>
        <w:ind w:right="-5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нятиям физической культурой и лыжным спорто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паганда здорового образа жизн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 Сроки и место провед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315" w:hanging="0"/>
        <w:jc w:val="both"/>
        <w:rPr>
          <w:rFonts w:ascii="Courier New" w:hAnsi="Courier New" w:cs="Courier New"/>
          <w:b/>
          <w:b/>
          <w:color w:val="000000"/>
          <w:sz w:val="4"/>
          <w:szCs w:val="4"/>
          <w:u w:val="single"/>
        </w:rPr>
      </w:pPr>
      <w:r>
        <w:rPr>
          <w:rFonts w:cs="Courier New" w:ascii="Courier New" w:hAnsi="Courier New"/>
          <w:b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ревнования «Лыжня России - 2015» проводятся 8 февраля 2015 года в  городских и сельских поселениях муниципального района «Княжпогостский» в соответствии с Приложением №1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рытие мероприятия повсеместно 8 февраля 2015 года в 11.00 часов. Торжественное открытие соревнований муниципального района «Княжпогостский» в г. Емва у здания МАУ «Княжпогостский районный дом культуры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 Руководство проведением соревнован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е руководство подготовкой и проведением мероприятия осуществляет  отдел физической культуры, спорта и туризма администрации МР «Княжпогостский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Непосредственное проведение соревнований осуществляют администрации городских и сельских поселений МР «Княжпогостский», а также главные судейские коллег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Администрации городских и сельских поселений создают в местах проведения соревнований рабочие групп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 Участники соревнован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участию в соревновании "Лыжня России – 2015" допускаются жители Княжпогостского района. Участники соревнований до 18 лет допускаются только при наличии допуска врача, участники в возрасте 18 лет и старше - при наличии допуска врача или личной подписи в протоколе регистрации, подтверждающей персональную ответственность за свое здоровье. При себе иметь паспорт или иной документ   удостоверяющий лич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Дистанции соревнования:</w:t>
      </w:r>
    </w:p>
    <w:p>
      <w:pPr>
        <w:pStyle w:val="Normal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0 метров – девочки и мальчики дошкольного возраста, и  учащиеся 1 - 4 класс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5 км – юноши, девушки, мужчины, женщины (1998 г.р. и старше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015 м – мальчики, девочки, девушки, юноши, женщины и мужчины (все желающие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00 м – </w:t>
      </w:r>
      <w:r>
        <w:rPr>
          <w:color w:val="000000"/>
          <w:sz w:val="26"/>
          <w:szCs w:val="26"/>
          <w:lang w:val="en-US"/>
        </w:rPr>
        <w:t>VIP</w:t>
      </w:r>
      <w:r>
        <w:rPr>
          <w:color w:val="000000"/>
          <w:sz w:val="26"/>
          <w:szCs w:val="26"/>
        </w:rPr>
        <w:t xml:space="preserve"> – гонк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Дополнительные дистанции забегов в городских и сельских поселениях определяют главные судейские коллегии на местах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ограмма соревновани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9.00-10.45</w:t>
      </w:r>
      <w:r>
        <w:rPr>
          <w:color w:val="000000"/>
          <w:sz w:val="26"/>
          <w:szCs w:val="26"/>
        </w:rPr>
        <w:t xml:space="preserve"> – Регистрация участников лыжной гонки проводится в фойе здания МАУ «Княжпогостский РДК». Учащиеся образовательных школ регистрируются в своих образовательных учреждениях.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11.00-11.15 </w:t>
      </w:r>
      <w:r>
        <w:rPr>
          <w:color w:val="000000"/>
          <w:sz w:val="26"/>
          <w:szCs w:val="26"/>
        </w:rPr>
        <w:t xml:space="preserve"> –  Церемония открытия (Княжпогостский РДК)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11.30-12.30</w:t>
      </w:r>
      <w:r>
        <w:rPr>
          <w:color w:val="000000"/>
          <w:sz w:val="26"/>
          <w:szCs w:val="26"/>
        </w:rPr>
        <w:t xml:space="preserve">  –  старты гонки на стадионе МБОУ «СОШ № 1» г. Емвы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11.45-13.3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 w:val="26"/>
          <w:szCs w:val="26"/>
        </w:rPr>
        <w:t xml:space="preserve"> старты гонки для остальных возрастных групп согласно положению о проведении соревнований в м. Лысая гора г. Емв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.00-14.30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4"/>
          <w:szCs w:val="4"/>
        </w:rPr>
        <w:t xml:space="preserve">   </w:t>
      </w:r>
      <w:r>
        <w:rPr>
          <w:color w:val="000000"/>
          <w:sz w:val="26"/>
          <w:szCs w:val="26"/>
        </w:rPr>
        <w:t>–  Церемония награждения (Княжпогостский РДК).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 w:val="26"/>
          <w:szCs w:val="26"/>
        </w:rPr>
        <w:t>6. Обеспечение безопасности участников и зрителей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Места проведения соревнований определяются администрациями городских и сельских поселений и должны отвечать требованиям соответствующих нормативных правовых актов, действующих на территории Российской Федерации, по обеспечению общественного порядка и безопасности участников и зрителей.</w:t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местах проведения соревнований должен находиться квалифицированный медицинский персонал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 Определение победителей и награжд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пределение победителей и призеров соревнований осуществляется в соответствии с действующими правилами соревнований по лыжным гонкам.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, занявшие призовые места на дистанции 5 км, награждаются грамотами и медалям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номинации «Самый юный спортсмен», «Самый возрастной спортсмен», «Самая спортивная семья» награждаются грамотами и фигурами (кубками). Дополнительно сладкими призами награждаются все дети, принявшие участие от дошкольных и школьных (начальные классы) образовательных учреждений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награждение участников лыжных гонок несут руководители и главы городских и сельских посел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 Финансовые расхо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>Администрация ГП «Емва» (МАУ «Физкультурно-спортивный комплекс»             г. Емва) принимает на себя расходы по подготовке лыжни для проведения соревнований в г. Емва, приобретение сладких призов (шоколад) для вручения всем участникам дошкольного возраста и учащимся 1 - 4 классов, приобретению грамот и медалей для награждения участников 5 км гон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 xml:space="preserve"> Администрация МР «Княжпогостский» принимает расходы на приобретение грамот и фигур (кубков) для награждения победителей в номинациях: «Самый юный спортсмен», «Самый возрастной спортсмен» и «Самая спортивная семья»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За финансирование массовых лыжных гонок на территориях сельских поселений  отвечают  главы   сельских поселений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 Заявки и порядок работы мандатной комисси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"/>
          <w:szCs w:val="4"/>
          <w:u w:val="single"/>
        </w:rPr>
      </w:pPr>
      <w:r>
        <w:rPr>
          <w:rFonts w:cs="Garamond" w:ascii="Garamond" w:hAnsi="Garamond"/>
          <w:b/>
          <w:color w:val="000000"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>Мандатная комиссия работает 8 февраля 2015 года. Заявки от учреждений, предприятий и организаций подаются в мандатную комиссию с 09.00 до 10.45 час. по адресу: г. Емва, ул. Дзержинского, 100  (Княжпогостское РДК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 xml:space="preserve"> Мандатная комиссия осуществляет выдачу номеров, контролирует правильность и подлинность документов регистрирующихся людей, обеспечивает сбор подписей участников на заявочных протоколах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Примечание: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общеобразовательные учреждения, расположенные на территориях сельских поселений  проводят регистрацию и выдачу лыжного инвентаря в своих  школах. МБОУ «СОШ №1» и МБОУ «СОШ № 2» г. Емвы с 9.00 до 10.30 час. проводят регистрацию, выдачу номеров и лыжного инвентаря своим учащимся на своих базах. Выдача лыжного инвентаря будет организована на  лыжной базе по адресу: г. Емва, ул. Октябрьская, 32.  Выдача лыжного инвентаря для воспитанников ДЮСШ осуществляется при ДЮСШ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i/>
          <w:color w:val="000000"/>
          <w:sz w:val="26"/>
          <w:szCs w:val="26"/>
        </w:rPr>
        <w:t>Настоящее положение является официальным приглашением на соревнования!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78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6:00Z</dcterms:created>
  <dc:creator>УСВ</dc:creator>
  <dc:description/>
  <cp:keywords/>
  <dc:language>en-US</dc:language>
  <cp:lastModifiedBy>User</cp:lastModifiedBy>
  <cp:lastPrinted>2015-01-28T12:50:00Z</cp:lastPrinted>
  <dcterms:modified xsi:type="dcterms:W3CDTF">2015-01-28T08:51:00Z</dcterms:modified>
  <cp:revision>9</cp:revision>
  <dc:subject/>
  <dc:title>"УТВЕРЖДАЮ"</dc:title>
</cp:coreProperties>
</file>