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р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Н.М. Бер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2018 г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АУ РК «Центр спортивных мероприятий и пропаганды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В. Х. Мал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отделом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М.Г. Го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2018 г.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«Физкультурно-спортив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Ю.И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оревнований по легкой атлетике,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73-й годовщине Победы в Великой Отечественной войн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ВА, 2018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3" w:right="-427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left="643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соревнований являются: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ковечивание подвига воинов, павших смертью храбрых в годы ВОВ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дальнейшее развитие легкой атлетики в г. Емве, Княжпогостском районе и Республике Коми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спортивного мастерства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команд и спортсменов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занятиям легкой атлетикой учащихся, молодежи и трудовых коллективов.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-427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, место и программа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9 мая 2018 г. в г. Емва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мая 2018 года</w:t>
      </w:r>
      <w:r>
        <w:rPr>
          <w:rFonts w:cs="Times New Roman" w:ascii="Times New Roman" w:hAnsi="Times New Roman"/>
          <w:bCs/>
          <w:sz w:val="28"/>
          <w:szCs w:val="28"/>
        </w:rPr>
        <w:t>: в 16.00 – заседание судейской коллегии в МАУ ДО «Детско-юношеская спортивная школа» (далее МАУ ДО «ДЮСШ»)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мая 2018 года: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0 – 13.20 – регистрация участников (в фойе МАУ «Княжпогостский районный Дом культуры»)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30 – забег на дистанцию 1000 м, посвященный памяти В. Д. Волыцкого, эстафе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- 1000 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-  800 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– 600 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– 400 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– 200 м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т от здания МАУ «Княжпогостский районный Дом культуры»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старта определяется на заседании судейской коллегии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30 – награждение победителей и призеров соревнований состоится у здания МАУ «Княжпогостский районный Дом культуры».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-427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проведение соревнований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существляют  Министерство физической культуры и спорта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ГАУ РК «Центр спортивных мероприятий и пропаганды физической культуры и спорта», </w:t>
      </w:r>
      <w:r>
        <w:rPr>
          <w:rFonts w:cs="Times New Roman" w:ascii="Times New Roman" w:hAnsi="Times New Roman"/>
          <w:sz w:val="28"/>
          <w:szCs w:val="28"/>
        </w:rPr>
        <w:t>отдел культуры и спорта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ДО «ДЮСШ», </w:t>
      </w:r>
      <w:r>
        <w:rPr>
          <w:rFonts w:cs="Times New Roman" w:ascii="Times New Roman" w:hAnsi="Times New Roman"/>
          <w:sz w:val="28"/>
          <w:szCs w:val="28"/>
        </w:rPr>
        <w:t>МАУ «ФСК» и на главную судейскую коллегию.</w:t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Федоров Валерий Иванович.</w:t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-427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участников соревнований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shd w:fill="FFFFFF" w:val="clear"/>
        <w:ind w:right="-427" w:firstLine="708"/>
        <w:jc w:val="both"/>
        <w:rPr>
          <w:szCs w:val="28"/>
        </w:rPr>
      </w:pPr>
      <w:r>
        <w:rPr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ы и представители команд.</w:t>
      </w:r>
    </w:p>
    <w:p>
      <w:pPr>
        <w:pStyle w:val="TextBody"/>
        <w:widowControl w:val="false"/>
        <w:shd w:fill="FFFFFF" w:val="clear"/>
        <w:ind w:right="-427" w:firstLine="708"/>
        <w:jc w:val="both"/>
        <w:rPr/>
      </w:pPr>
      <w:r>
        <w:rPr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</w:t>
        <w:br/>
        <w:t>по соответствующим видам спорта.</w:t>
      </w:r>
    </w:p>
    <w:p>
      <w:pPr>
        <w:pStyle w:val="Normal"/>
        <w:spacing w:lineRule="auto" w:line="24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-427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м их допуск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эстафете допускаются сборные команды от предприятий, организаций учреждений Княжпогостского района, ГАОУ «Княжпогостский  политехнический техникум», МБОУ «СОШ» и МАУ ДО «ДЮСШ» Княжпогостского района. Число команд не ограничено. 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легкоатлетическом забеге на дистанцию 1000 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ный памяти В.Д. Волыцкого 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все желающие. 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ля участия в соревнованиях необходимо предоставить: именную заявку установленной формы, заверенную врачом и печатью медучреждения; документы, подтверждающие личность участников, для школьников – свидетельство о рождении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 группа – предприятия, организации. Состав команд:   5 человек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 группа – Княжпогостский политехнический техникум, СОШ района. Возраст участников  2000-2001 г.р. (11-10 классы) и старше. Состав команд: смешанная – 4 юноши + 1 девушка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 группа – учащиеся Княжпогостского политехнического техникума, СОШ района, воспитанники спортивных секций 2002-2003 г.р. Состав команды: смешанная – 4 юноши + 1 девушка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дистанции 1000 м,    посвященный памяти В.Д. Волыцкого допускаются все желающие: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девушки и юноши 2002-2003 г.р. (3 группа);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мужчины и женщины 2000 г.р. и до 39 лет (2 группа);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ужчины и женщины  от  40 лет до 50 лет (1 группа);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жчины и женщины от 51 года и старше (ветераны) (1 группа)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эстафеты в командном зач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граждаются кубками, дипломами. 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на дистанции 1000 м, посвященной памяти В.Д. Волыцкого среди девушек и юношей 2002-2003 г.р. (3группа); мужчин  и женщин  2000 г.р. и до 39 лет (2группа); мужчин  и женщин   от  40 лет до 50 лет (1 группа); мужчин  и женщин  от 51 года и старше (ветераны) (1 групп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граждаются кубками, медалями  и грамотами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еры на дистанции 1000 м, посвященной памяти В.Д. Волыцкого среди девушек и юношей 2002-2003 г.р. (3группа); мужчин  и женщин  2000 г.р. и до 39 лет (2группа); мужчин  и женщин   от  40 лет до 50 лет (1 группа); мужчин  и женщин  от 51 года и старше (ветераны) (1 групп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граждаются медалями  и грамотами.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минации «Самый возрастной участник» среди мужчин и женщин, «За волю к победе» участники награждаются памятными призами и грамо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right="-427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, связанные с награждением победителей (1место) - кубками, медалями и грамотами,   призеров (2, 3 места) – медалями и грамотами в личном зачете</w:t>
      </w:r>
      <w:r>
        <w:rPr>
          <w:rFonts w:cs="Times New Roman" w:ascii="Times New Roman" w:hAnsi="Times New Roman"/>
          <w:sz w:val="28"/>
          <w:szCs w:val="28"/>
        </w:rPr>
        <w:t xml:space="preserve"> на дистанции 1000 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ной памяти В.Д. Волы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и всех возрастов, несет ГАУ РК «Центр спортивных мероприятий и пропаганды физической культуры и спорта»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, связанные с награжд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убками и дипло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бедителей и призеров в командном зачете (эстафеты), несет МАУ ДО «Детско-юношеская спортивная школа»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ы, связанные с награждением победителей в номинациях, несет  МАУ «ФСК» г. Емва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командированию участников соревнований (питание, проживание, проезд, страхование) – за счет командирующих организаций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ая информация по телефону 2-52-95 (Нина Федоровна Потепалова- старший методист-инструктор)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3:00Z</dcterms:created>
  <dc:creator>Irina</dc:creator>
  <dc:description/>
  <dc:language>en-US</dc:language>
  <cp:lastModifiedBy>User</cp:lastModifiedBy>
  <cp:lastPrinted>2018-05-07T10:46:00Z</cp:lastPrinted>
  <dcterms:modified xsi:type="dcterms:W3CDTF">2018-05-07T06:57:00Z</dcterms:modified>
  <cp:revision>5</cp:revision>
  <dc:subject/>
  <dc:title/>
</cp:coreProperties>
</file>